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22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                                             «30» декабря 2021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position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position w:val="-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орядка привлечения остатков средств на единый счет бюджета Бесланского городского поселения и возврата привлеченных сред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position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position w:val="-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ами 10, 13 статьи 236.1 Бюджетного кодекса Российской Федерации,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position w:val="-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position w:val="-1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5"/>
          <w:szCs w:val="25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5"/>
          <w:szCs w:val="25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ивлечения остатков средств на единый счет бюджета Бесланского городского поселения и возврата привлеченных средств (прилагается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Вестник Беслана» и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esl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сланского городского поселения</w:t>
        <w:tab/>
        <w:tab/>
        <w:tab/>
        <w:t xml:space="preserve">                                Н.К. Кара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И.о.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1 г. № 2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ивлечения остатков средств на единый счет бюджета Бесланского городского поселения и возврата привлеченных средст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правила привлечения остатков средств на единый счет бюджета Бесланского городского поселения (далее - единый счет бюджета) с казначейских счетов и возврата с единого счета бюджета указанных средств на казначейские счета, с которых они были ранее перечисле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настоящего Порядка казначейскими счет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ие счета для осуществления и отражения операций с денежными средствами, поступающими во временное распоряжение получателей средств бюджета Бесланского городского посе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начейские счета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е счета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влечение остатков средств с казначейских счетов на единый счет бюджета, а также их возврат осуществляет Администрация местного самоуправления Бесланского городского поселения (далее – АМС г. Бесла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МС г. Беслана осуществляет учет средств в части су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х на единый счет бюджета с казначейских с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х с единого счета бюджета на казначейские счета, с которых они были ранее привлеч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ивлечения остатков средст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единый счет бюджета Бесланского город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МС г. Беслана осуществляет ежедневное привлечение остатков средств с казначейских счетов на единый счет бюдж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ъем привлекаемых средств определяется исходя из остатков средств на казначейских счетах, сложившихся после исполнения распоряжений о совершении казначейских платежей, представленных соответствующими участниками системы казначейских платежей в сроки, установленные правилами организации и функционирования системы казначейских платежей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4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 Привлечение остатков средств осуществляется в объеме, обеспечивающем достаточность средств на соответствующем казначейском счете для осуществления в рабочий день, следующий за днем привлечения средств на единый счет бюджета, выплат с указанного счета на основании распоряжений о совершении казначейских платеж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МС г. Беслан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рабочего дня представляет в Управление Федерального казначейства по Республике Северная Осетия-Алания распоряжение о совершении казначейских платежей на привлечение средств с казначейского счета на единый счет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и порядок возврата средств, привлеч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единый счет бюджета Бесланского город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МС г. Беслана осуществляет возврат привлеченных средств с единого счета бюджета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 получателей указанных средств, а также при завершении текущего финансового года, но не позднее последнего рабочего дня текущего финансового года,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3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5"/>
      <w:bookmarkEnd w:id="0"/>
      <w:r>
        <w:rPr>
          <w:rFonts w:cs="Times New Roman" w:ascii="Times New Roman" w:hAnsi="Times New Roman"/>
          <w:sz w:val="24"/>
          <w:szCs w:val="24"/>
        </w:rPr>
        <w:t xml:space="preserve">3.2. Объем средств, подлежащих возврату с единого счета бюджета на соответствующие казначейские счета, определяется исходя из суммы средств, необходимых для проведения операций со средствами, поступающими во временное распоряжение получателей средств бюджета Бесланского городского поселения, муниципальных бюджетных и автономных учреждений, юридических лиц, не являющихся участниками бюджетного процесса, бюджетными и автономными учреждениями, с соблюдением требований, установленных пунктом 3.3 настоящего Поряд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еречисление средств с единого счета бюджета, предусмотренных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в пределах суммы, не превышающей разницу между объемом средств, поступивших в течение текущего финансового года с данного казначейского счета на единый счет бюджета, и объемом средств, возвращенных с единого счета бюджета на данный казначейский счет в течение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3D7219967861DAB75769EFFF01462A0DEFEBB358887E33C9123D4BCD81D13721090A845C271C11BFE8332121D0854365ADBCD293E0Q237I" TargetMode="External"/><Relationship Id="rId4" Type="http://schemas.openxmlformats.org/officeDocument/2006/relationships/hyperlink" Target="consultantplus://offline/ref=833D7219967861DAB75769EFFF01462A0DEFEBB358887E33C9123D4BCD81D13721090A845D211C11BFE8332121D0854365ADBCD293E0Q23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9:00Z</dcterms:created>
  <dc:creator>Admin</dc:creator>
  <dc:description/>
  <cp:keywords/>
  <dc:language>en-US</dc:language>
  <cp:lastModifiedBy>ALAN</cp:lastModifiedBy>
  <cp:lastPrinted>2022-01-18T10:19:00Z</cp:lastPrinted>
  <dcterms:modified xsi:type="dcterms:W3CDTF">2022-01-18T09:14:00Z</dcterms:modified>
  <cp:revision>16</cp:revision>
  <dc:subject/>
  <dc:title/>
</cp:coreProperties>
</file>