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      «10» января 2022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оформления  паспорта внешнего вида фасада здания (сооружен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формирования архитектурно-художественного облика города Беслана, в соответствии с Федеральным законом от 06.10.2003 N 131-ФЗ "Об общих принципах организации местного самоуправления в Российской Федерации", Правилами благоустройства Бесланского городского поселения, утвержденными решением Собрания представителей Бесланского городского поселения от 26.09.2012 г. № 22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формления паспорта внешнего вида фасада здания (сооружения) (приложение № 1 к настоящему постановлению)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внесения изменений в паспорт внешнего вида фасада здания (сооружения) (приложение № 2 к настоящему постановлению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типовую форму паспорта внешнего вида фасада здания (сооружения) (приложение № 3 к настоящему постановлению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Н.К. Ка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И.о.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1.2022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паспорта внешн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а здания (соору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 Общие полож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формления Паспорта внешнего вида фасада здания (сооружения) (далее - Паспорт) устанавливает требования к Паспорту, его содержанию, формированию и оформлению. В соответствии с настоящим Порядком формируется колористическое решение фасадов существующих зданий, строений, сооружений в городе Беслане (далее также - объекты) вне зависимости от формы собственности, за исключением объектов, которые являются объектами культурного наследия, в том числе выявленными объектами культурного наследия, а также объектов индивидуального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лористического решения фасадов зданий, строений, сооружений в городе Беслане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 Оформление колористических решений фасадов зданий, строений, сооружений в городе Беслане, являющихся объектами культурного наследия, в том числе выявленными объектами культурного наследия, производится в составе соответствующей проектной докумен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является документом установленной формы, содержащим информацию о колористическом решении фасадов объ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ачестве оформителей Паспорта могут выступать физическое лицо, в том числе зарегистрированное в качестве индивидуального предпринимателя, или юридическое лицо, являющиеся правообладателем либо одним из правообладателей здания, строения, сооружения, на фасады которого оформляется Паспорт, юридические лица, осуществляющие функции заказчика, в том числе технического заказчика работ на объектах жилого или нежилого фонда города Беслана по капитальному ремонту, благоустройству территорий в рамках реализации соответствующих программ муниципального образования Бесланского городского поселения и региональных программ капитального ремонта общего имущества в многоквартирных домах на территории муниципального образования Бесланского городского поселения, а также иные лица, заинтересованные в доведении до сведения потребителей информации, указание которой является обязательным согласно статье 9 Закона Российской Федерации от 07.02.1992 N 2300-1 "О защите прав потребителей" и которая обязательна к размещению в соответствии с законом или размещается в силу обычая делового оборота и не преследует целей, связанных с рекламой. Интересы физических лиц, в том числе зарегистрированных в качестве индивидуальных предпринимателей, юридических лиц могут представлять уполномоченные ими в установленном порядке предста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колористическим решениям фас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ористическое решение фасадов определяется исключительно Паспортом внешнего вида фасада здания (соору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ористическое решение фасадов объекта может быть типовым и индивидуа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ористическое решение фасадов объекта разрабатывается применимо к конкретному объекту вне зависимости от типа проекта, на основании которого осуществлялось его строитель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ористическое решение фасадов объекта формируется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ого назначения объекта (жилое, промышленное, административное, культурно-просветительское, физкультурно-спортивно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я объекта в структуре города (на красной линии застройки, внутри застрой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 визуального восприятия (участие в формировании силуэта и/или панорамы, визуальный акцент, визуальная домина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а окружающей застройки, в том числе архитектурной колористики окружающей застрой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а существующих ограждающ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ористическое решение фасадов встроенно-пристроенных помещений зданий может формироваться отдельно от колористического решения фасадов зданий. Допускается использование отделочных материалов, различных по фактуре, текстуре и цвету в пределах плоскости одного фасада, учитывающих композиционную структуру фасада, его стилист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держащиеся в колористическом решении фасадов цвета подлежат маркировке в соответствии с палитрами RAL, 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размещению рекламны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ебования к внешнему виду и месту размещения рекламных конструкций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и установки и эксплуатации рекламных конструкций на территории  муниципального образования Правобережный район РСО-Алания, утвержденными решением Собрания представителей МО Правобережный район РСО-Алания от 14 июля  2017г. N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ой размещения рекламных конструкций на территории муниципального образования Правобережный район РСО-Ал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ребования к размещению информационны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онные конструкции могут размещаться в типовом и индивидуальном испол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ребования к внешнему виду и месту размещения информационных конструкций устанавливаются Правилами благоустройства Бесланского городского поселения, утвержденными решением Собрания представителей Бесланского городского поселения от 26.09.2012 г. №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ребования к оформлению Па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аспорт оформляется в соответствии с типовой формой Паспорта внешнего вида фасада здания (сооружения) (приложение 3 к настоящему Постановле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отографии объекта должны быть выполнены не более чем за один месяц до подачи Паспорта на согласование в администрацию местного самоуправления Бесланского городского поселения. Фотофиксацию необходимо производить с двух противоположных сторон (слева или справа от объекта) на расстоянии 20 - 40 м и по центру с необходимого расстояния, захватывающего фасад объекта и иные конструкции, размещенные на всей плоскости его внешних поверхностей, а также его сопредельные фасады. В Паспорте должна быть отображена фотофиксация фрагмента фасада здания, в части которого осуществляется установка информационных конструкций, устраиваемых входных групп и других изменений фасада. Фотографии должны быть цветными, четкими, выполненными в светлое время сут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зображение проектируемой информационной конструкции выполняется в виде компьютерной графики, отображаемой в 2 видах: на фасад здания без информационной конструкции (непосредственное место размещения конструкции) и врисовки (фотомонтажа) на фото фасада здания с информационной конструк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стоположение объекта в структуре города выполняется с указанием точного расположения объекта на карте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Фотофиксация окружающей застройки (среды) представляет собой фотоизображение, дающее полное представление о градостроительной ситуации относительно пересечения улиц. Изображение должно быть четким, цветным, выполненным в светлое время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Паспорте должны содержаться графические изображения фасадов здания (строения) со ссылками на отделочные матери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тдельное изображение информационной конструкции выполняется с указанием вида конструкции, ее габаритных размеров, используемых материалов, способа подсветки, количества конструкций, видимых конструктивных и крепежных элементов, цвета по колеровочной системе (цветовому стандар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гласование Па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огласование Паспорта осуществляется администрацией местного самоуправления Бесла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кументы, необходимые для согласования Паспорта, представляемые оформителем Паспор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рассмотрении и согласовании Паспорта фасада здания (сооруже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, подтверждающий полномочие представителя действовать от имени оформителя Паспорта (при подаче заявления представителем оформителя Паспорт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кументы, подтверждающие отнесение лица к перечню лиц, перечисленных в пункте 3 настоящего Поряд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е документы, в том числе гражданско-правовые договоры, подтверждающие право оформителя Паспорта на объект, в отношении которого оформлен Паспорт;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по осуществлению функций заказчика, в том числе технического заказчика работ на объектах жилого или нежилого фонда города Беслана по капитальному ремонту, благоустройству территорий в рамках реализации соответствующих программ муниципального образования Бесланского городского поселения и региональных программ капитального ремонта общего имущества в многоквартирных домах на территории муниципального образования Бесланского городского поселения (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, принятое в порядке, установленном жилищным законодательством) в случае обращения за согласованием Паспорта юридического лица, осуществляющего функции заказчика, в том числе технического заказ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 экземпляра Паспорта, оформленного в соответствии с требованиями настоящего Порядка и по форме, установленной приложением 3 к настоящему Постановлению, на бумажном носителе, а также в электронном виде на электронном носителе в виде файлов в формате PDF, Word, Jpg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Администрация местного самоуправления Бесланского городского поселения в течение 30 дней со дня получения проекта Паспорта провер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в предусмотренных им решениях фасада нарушений требований к внешнему виду и месту размещения информационных конструкций, в том числе требований, установленных Правилами благоустройства Бесланского город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сутствие нарушений к требованиям по оформлению Паспорта согласно пп. 13 - 19 настоящего Поряд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документов согласно п. 21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В случае отсутствия нарушений, указанных в п. 22 настоящего Порядка, администрация местного самоуправления Бесланского городского поселения в лице начальника отдела по вопросам муниципального имущества, земельных отношений и градостроительства согласовывает Паспорт следующим образом: ставит личную подпись, которая заверяется печатью администрации местного самоуправления Бесланского городского поселен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 случае выявления нарушений требований, перечисленных в пункте 22 настоящего Порядка, администрация местного самоуправления Бесланского городского поселения возвращает проект Паспорта с приложением к нему отказа в согласовании. Отказ в согласовании проекта Паспорта должен быть составлен письменно и содержать изложение причин отк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дин экземпляр утвержденного Паспорта внешнего вида фасада здания (сооружения) направляется заинтересованному лицу способом, указанным заинтересованным лицом при обращении в администрацию местного самоуправления Бесланского городского поселения. Второй экземпляр утвержденного Паспорта внешнего вида фасада здания (сооружения) хранится в администрации местного самоуправления Бесл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И.о.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1.2022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в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его вида фасада здания (соору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нения внешнего вида фасада здания (сооружения), при наличии утвержденного Паспорта внешнего вида фасада здания (сооружения) (далее - Паспорт), не допускаются без предварительного внесения изменений в Па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м внешнего вида фасад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этажности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или уменьшение высоты эта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цветового решения фас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мена облицовочного матер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краска частей фасада в цвет, отличающийся от цвета фас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зменение конструкции крыши, материала кровли, элементов безопасности крыши, элементов организованного наружного водосто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создание, изменение или ликвидация информационных конструкций, устройств и элем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тановка (крепление) или демонтаж дополнительных элементов и устро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личение габаритов проемов на фаса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увеличение площади застройки, организация встроенно-пристроенных объектов (капитальных, некапитальны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изменение архитектурных особенностей фасада, в том числе размещение архитектурных деталей, декоративно-художественного оформления, устройства козырьков входных груп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колористического решения отдельных фасадов одного объекта допускается как с сохранением колористического решения фасадов, так и с частичным и/или комплексным его измен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: входные группы, ограждение балконов, лоджии, кровля, наружные эвакуационные лестницы, ограждающие конструкции лифтов, цоколь объекта. При этом сохраняется общее колористическое решение фас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плексное изменение колористического решения фасада предполагает полное изменение колористической гаммы и/или материалов отделки/окраски фас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менения в Паспорт могут быть внесены заинтересованным лицом - инициатором изменений, который обеспечивает изготовление нового Паспорта и его утверждение в соответствии с Порядком оформления Паспорта внешнего вида фасада здания (сооружения) (приложение 1 к настоящему Постановл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И.о.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1.2022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нешнего вида фасада здания (соору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вшего паспорт фа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04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06"/>
            </w:tblGrid>
            <w:tr>
              <w:trPr/>
              <w:tc>
                <w:tcPr>
                  <w:tcW w:w="890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бъекта: 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объекта: 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итель паспорта: 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юридический адрес, телефон)</w:t>
                  </w:r>
                </w:p>
              </w:tc>
            </w:tr>
            <w:tr>
              <w:trPr/>
              <w:tc>
                <w:tcPr>
                  <w:tcW w:w="89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0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ВОЕН НОМЕР: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___" ____________ 20__ 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. ОБЩАЯ ХАРАКТЕРИСТИКА ОБЪЕКТ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од постройки: 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жность: 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бъект культурного наследия: __________________________________________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является или не является, расположен на территории объекта культурного наследия, расположен в охранной зоне объекта культурного наследия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Функциональное назначение объекта: 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жилое, нежилое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ид работ по объекту: 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емонт и окраска фасада, устройство входной группы, устройство информационных конструкций, устройство козырька, фриза, устройство информационных конструкций, вывески и пр.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Правообладатель объекта: 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Правоустанавливающие документы на объект: 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I. ГРАДОСТРОИТЕЛЬНАЯ ХАРАКТЕРИСТИКА ОБЪЕКТ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Расположение объекта в структуре квартала (доминирующее местоположение, рядовая застройка, внутриквартальная застройка): ______________________________</w:t>
                  </w:r>
                </w:p>
                <w:p>
                  <w:pPr>
                    <w:pStyle w:val="Normal"/>
                    <w:spacing w:lineRule="auto" w:line="240" w:before="28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Функциональная территориальная зона в соответствии с генеральным планом города Беслана: 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жилая, общественная, коммунальная, промышленная, смешанная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Местоположение объекта в структуре города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Фотофиксация окружающей застройки (сред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II. АРХИТЕКТУРНО-ХУДОЖЕСТВЕННАЯ ХАРАКТЕРИСТИКА ОБЪЕКТ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 Кровля: 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таллический лист, металлочерепица, оцинковка, окраска и пр.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 Стены: 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штукатурка, навесная панель, облицовочный кирпич, облицовка плиткой, панелями, натуральным камнем и пр.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 Цоколь: 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штукатурка, навесная панель, облицовочный кирпич, облицовка плиткой, панелями, натуральным камнем и пр.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 Балконы (лоджии): 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таллическая панель (профиль), пластиковая панель (пластиковый профиль), асбестоцементная панель и пр.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 Оконные блоки: 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еревянные, металлические, пластиковые и пр.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 Дверные блоки: 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еревянные, металлические, пластиковые и пр.)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 Фотофиксация объекта &lt;1&gt;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1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2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3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4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5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1"/>
            </w:tblGrid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. КОЛОРИСТИЧЕСКОЕ РЕШЕНИЕ ФАСАДОВ ЗДАНИЯ (СООРУЖЕНИЯ) &lt;2&gt;</w:t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1 </w:t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2 </w:t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3 </w:t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4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V. КОЛОРИСТИЧЕСКАЯ ХАРАКТЕРИСТИКА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98"/>
        <w:gridCol w:w="1898"/>
        <w:gridCol w:w="1894"/>
        <w:gridCol w:w="189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Материал и/или вид отделк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бразец цвета отдел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ка цвета 1 (палитры RAL, NCS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ЕРХНОСТИ СТЕН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Стен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Карниз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Пилястр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Налични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Ограждение балкон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.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Цокол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.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Другие декоративные элемен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ЕНИЕ ПРОЕМОВ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Оконный прое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Дверной прое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Вентиляционный прое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ХОДНЫЕ ГРУПП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Площадка вхо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Лестниц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Панду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Ограждение лестниц и пандус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Козырь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Ограждающая конструкция тамбур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ОВЛЯ И СИСТЕМА ВОДООТВЕДЕ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Кровл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Трубы водосто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autoSpaceDE w:val="false"/>
              <w:spacing w:before="280" w:after="0"/>
              <w:rPr/>
            </w:pPr>
            <w:r>
              <w:rPr/>
              <w:t xml:space="preserve">Подоконные слив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. РАЗМЕЩЕНИЕ ИНФОРМАЦИОННЫХ КОНСТРУКЦИЙ НА ФАСАДЕ ЗДАНИЯ (СТРОЕНИЯ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 Размещение информационных конструкций на фасаде объекта &lt;3&gt;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 Фотомонтаж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 Образцы информационных конструкций на фасаде объекта &lt;4&gt;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ционная конструкция 1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2"/>
            </w:tblGrid>
            <w:tr>
              <w:trPr/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I. АРХИТЕКТУРНАЯ ПОДСВЕТКА ФАСАДОВ ЗДАНИЯ &lt;5&gt;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1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отофиксация всех фасадов объекта и с предполагаемыми изменениями (устройство входной группы, устройство информационных конструкций, устройство козырька, фриза, устройство информационных конструкций, вывески и других изменений фасада). Если изменения предполагаются на нескольких фасадах (лицевом, торцевом и др.), то производится фотофиксация отдельных фрагментов всех фаса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иводится графическое изображение всех фасадов объекта со сносками на отделоч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ится изображение фасада объекта с отображением всех размещенных на нем информационных конструкций, в том числе вывесок, режимных табличек, указателей и проч. Если информационные конструкции размещены на нескольких фасадах (лицевом, торцевом и др.), то производится изображение каждого фа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риводится изображение всех информационных конструкций, размещенных на фасаде объекта (макет информационной конструкции с указанием вида конструкции, ее габаритных размеров, используемых материалов, способа подсветки, количества конструкций, видимых конструктивных и крепежных элементов, цвета по колеровочной системе (цветовому стандар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5&gt; Приводится изображение фасада в темное время суток с предполагаемой искусственным освещением. Если подсветка здания осуществляется на нескольких фасадах здания (строения) (лицевом, торцевом и др.), то производится изображение каждого фа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0:00Z</dcterms:created>
  <dc:creator>Admin</dc:creator>
  <dc:description/>
  <cp:keywords/>
  <dc:language>en-US</dc:language>
  <cp:lastModifiedBy>ALAN</cp:lastModifiedBy>
  <cp:lastPrinted>2022-01-10T10:02:00Z</cp:lastPrinted>
  <dcterms:modified xsi:type="dcterms:W3CDTF">2022-01-10T12:26:00Z</dcterms:modified>
  <cp:revision>20</cp:revision>
  <dc:subject/>
  <dc:title/>
</cp:coreProperties>
</file>