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210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                                             «10» декабря 2021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проведении на территории Бесланского городского поселения конкурса «Новогодний Беслан»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Бесланского городского поселения Правобережного района РСО-Алания, в целях широкого вовлечения жителей г. Беслана в создание праздничной атмосферы в новогодние и рождественские праздник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 16 декабря 2021 года по 27 декабря 2021 года конкурс  «Новогодний Беслан»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конкурсе на лучшее новогоднее оформление частных домов и придомовых территорий Бесланского городского поселения   (приложение № 1 к настоящему постановлению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нкурсной комиссии (приложение № 2 к настоящему постановлению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Вестник Беслана» и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besla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Н.К. Кар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И.о. главы АМС г. Бесла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2.2021 г. № 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на лучшее новогоднее оформление частных домов и придомовых территорий Бесланского город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ее Положение определяет порядок организации и проведения конкурса «Новогодний Беслан» на лучшее новогоднее оформление частных домов и придомовых территорий Бесланского городского поселения  (далее –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Цели и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праздничной атмосферы для жителей г. Беслана в новогодние и рождественские празд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лучшение внешнего облика частных домов и  придомовых территорий г. Бес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ение придомовых территорий и частных жилых домов с лучшим художественным и светоцветовым оформ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рядок организац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Конкурс проводится с 16 декабря 2021 года по 27 декабря 2021 года, призовой фонд конкурса составляет 45 тысяч рублей. Финансирование расходов производится из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В конкурсе принимают участие жители г. Беслана Правобережного района РСО-Ал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тором конкурса является администрация местного самоуправления Бесла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ритерии оцен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праздничной новогодней 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ие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рганизация работы конкурс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Конкурсные материалы предоставляются в конкурсную комиссию в срок с 16 декабря 2021 года до 27 декабря 2021 года по адресу: 363029, РСО-Алания, Правобережный район, г. Беслан, ул. Ген. Плиева, д. 18,  - или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amcbesl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s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ru с пометкой «Новогодний Бесл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могут предоставляться в конкурсную комиссию в виде текстовых, фото- и видеоматериалов.  Конкурсная  комиссия  вправе  самостоятельно  выдвинуть  конкурсные объекты на участие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 Итоги  конкурса подводятся конкурсной комиссией 28 декабря 2021 года с обязательным выездом в места нахождения конкурсных объ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 Решение по определению победителей конкурса принимается путем открытого голосования простым большинством голосов от установленного числ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5. Награждение участник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конкурса 29 декабря 2021 года проводится награждение победителей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20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5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 - 100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И.о.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2.2021 г. № 2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ценки участников конкурса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Новогодний Беслан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зиев Б.Р.</w:t>
      </w:r>
      <w:r>
        <w:rPr>
          <w:rFonts w:cs="Times New Roman" w:ascii="Times New Roman" w:hAnsi="Times New Roman"/>
          <w:bCs/>
          <w:sz w:val="28"/>
          <w:szCs w:val="28"/>
        </w:rPr>
        <w:t>, начальник отдела ЖКХ, строительства, транспорта и связи АМС г. Беслана -  председатель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диев Г.А., главный специалист отдела по вопросам торговли, бытовому обслуживанию и развитию предпринимательства АМС г. Беслана – заместитель   председателя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мукаева М.А., ведущий специалист организационно - правового отдел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МС г. Беслана – секретарь комисс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Томаева М.Б., главный специалист организационно - правового отдела АМС г. Беслана – член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осонов Т.Т.,  главный специалист отдела ЖКХ, строительства, транспорта и связи АМС г. Беслана – член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4:00Z</dcterms:created>
  <dc:creator>Admin</dc:creator>
  <dc:description/>
  <dc:language>en-US</dc:language>
  <cp:lastModifiedBy>ALAN</cp:lastModifiedBy>
  <cp:lastPrinted>2021-09-09T11:59:00Z</cp:lastPrinted>
  <dcterms:modified xsi:type="dcterms:W3CDTF">2021-12-10T09:32:00Z</dcterms:modified>
  <cp:revision>14</cp:revision>
  <dc:subject/>
  <dc:title/>
</cp:coreProperties>
</file>