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5.11.2021 г. №543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1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Мира,16 (рядом с МКД)  реализация хлебобулоч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2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2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Дзарахохова (на прилегающей территории к МКД №37)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т №3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Дзарахохова (на прилегающей территории к МКД №37)  реализация не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емельный участок площадью 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.Беслан, ул.Мира (на прилегающей территории к МКД№16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довольственных тов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т №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ный ориентир: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еслан, ул. Гагарина (рядом со зданием №28)  реализация хлебобулочных издел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600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27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27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Лот №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sz w:val="20"/>
                  <w:szCs w:val="20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6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ar-SA"/>
              </w:rPr>
              <w:t>с 08.12.2021г. по  22.12.2021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7)Перечень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56:00Z</dcterms:created>
  <dc:creator>Admin</dc:creator>
  <dc:description/>
  <cp:keywords/>
  <dc:language>en-US</dc:language>
  <cp:lastModifiedBy>Admin</cp:lastModifiedBy>
  <dcterms:modified xsi:type="dcterms:W3CDTF">2021-12-08T08:12:00Z</dcterms:modified>
  <cp:revision>6</cp:revision>
  <dc:subject/>
  <dc:title/>
</cp:coreProperties>
</file>