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32"/>
          <w:szCs w:val="32"/>
        </w:rPr>
        <w:t>ПОСТАНОВЛЕНИЕ  № 156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9» сентября 2021 г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 утверждении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2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унктом 5 Порядка формирования, ведения, обязательного опубликования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И.о. главы администрации местного самоуправления Бесланского городского поселения от 27.12.2019 № 1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2 год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esl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09.2021 № 15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2 г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289"/>
        <w:gridCol w:w="1593"/>
        <w:gridCol w:w="1158"/>
        <w:gridCol w:w="1390"/>
        <w:gridCol w:w="1175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од постройки (выпуска) и т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мечание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ведения о нахождении объекта в аренде и сроке действия договора аре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акже об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ре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:03:0011320: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жилое з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 кв.м.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8:00Z</dcterms:created>
  <dc:creator>Admin</dc:creator>
  <dc:description/>
  <dc:language>en-US</dc:language>
  <cp:lastModifiedBy>ALAN</cp:lastModifiedBy>
  <cp:lastPrinted>2018-03-30T12:25:00Z</cp:lastPrinted>
  <dcterms:modified xsi:type="dcterms:W3CDTF">2021-09-29T08:00:00Z</dcterms:modified>
  <cp:revision>4</cp:revision>
  <dc:subject/>
  <dc:title/>
</cp:coreProperties>
</file>