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15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</w:t>
        <w:tab/>
        <w:t xml:space="preserve">                                            «30» декабря 2020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оложения о комиссии и порядка  направления заинтересованными лицами предложений о внесении изменений в правила землепользования и застройки Бесланского городского поселения Правобережного района Республики Северная Осетия-Ал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33 Градостроительного кодекса Российской Федерации, статьей 16 Закона Республики Северная Осетия-Алания от 28.05.2008 N 20-РЗ "О градостроительной деятельности в Республике Северная Осетия-Алания", в целях устойчивого развития территории муниципального образования Бесланского городского поселения Правобережного района РСО-Алания исходя из социальных, экономических, экологических и иных факторов, развития инженерной, транспортной и социальной инфраструктур, обеспечения учета интересов  граждан и организац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ть Комиссию по подготовке проектов изменений в правила землепользования и застройки  Бесланского городского поселения Правобережного района Республики Северная Осетия-Алания в составе согласно приложению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оложение о Комиссии по подготовке проектов изменений в правила землепользования и застройки  Бесланского городского поселения Правобережного района Республики Северная Осетия-Алания (приложение 2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рядок направления заинтересованными лицам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ложений о внесении изменений в правила землепользования и застройки Бесланского городского поселения Правобережного района Республики Северная Осетия-Алания   (приложение 3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официальных источниках опубликования информации органов местного самоуправления Бесланского городского поселения газете «Вестник Беслана» и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esla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Б.Б. Марг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12.2020 №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подготовке проектов изменений в правила землепользования и застройки  Бесланского городского поселения Правобережного района Республики Северная Осетия-Ал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МС г. Беслана Сокаев А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доходам, муниципальному имуществу, земельным отношениям и градостроительству АМС г. Беслана Сланов А.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о доходам, муниципальному имуществу, земельным отношениям и градостроительству АМС г. Беслана Туаев А.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доходам, муниципальному имуществу, земельным отношениям и градостроительству АМС г. Беслана Басаева И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МС г. Беслана Кусов В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рганизационно-правового отдела АМС г. Беслана Сетуридзе Д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представителей Бесланского городского поселения Тавасиев З.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12.2020 №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иссии по подготовке проектов изменений в правила землепользования и застройки  Бесланского городского поселения Правобережного района Республики Северная Осетия-Ал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миссия по подготовке проектов изменений в правила землепользования и застройки  Бесланского городского поселения Правобережного района Республики Северная Осетия-Алания (далее по тексту - Комиссия), является постоянно действующим коллегиальным совещательным органом при администрации местного самоуправления Бесланского город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Комиссия создается в целях рассмотрения поступающих предложений проектов о внесении изменений в правила землепользования и застройки Бесланского городского поселения (далее по тексту - ПЗЗ), подготовки заключений по поступившим предложениям и обеспечения подготовки проекта внесения изменений в ПЗ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компетенцию Комиссии входит осуществление следующих фун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дготовка и организация работы по подготовке проекта правил землепользования и застройки Бесланского город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организация общественных обсуждений или публичных слушаний по проектам правил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есланского городского поселения, проектам планировки территории, проектам межевания территории, 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оответствии с уставом Бесланского городского поселения и (или) нормативным правовым актом Собрания представителей Бесланского городского поселения, за исключением случаев, предусмотренных федеральным законодательством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ординация деятельности органов администрации местного самоуправления Бесланского городского поселения по вопросам землепользования и застр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смотрение предложений граждан и юридических лиц в связи с разработкой правил землепользования и застройки Бесланского городского поселения, поступивших в процессе общественных обсуждений или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деятельност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став Комиссии формируется в составе 7 человек, состоит из председателя Комиссии, заместителя председателя Комиссии, секретаря и членов Комиссии и утверждается постановлением главы администрации местного самоуправления Бесланского городского поселения. Руководство деятельностью Комиссии осуществляют являющиеся членами Комиссии председатель Комиссии, а в его отсутствие - заместитель председател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Заседания Комиссии проводятся по мере поступления предложений о внесении изменений в ПЗЗ и необходимости подготовки документов и выполнения функций, указанных в разделе 2 настоящего Положения, но не реже одного раза в месяц. Дата заседаний Комиссии определяется председателем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 Решение Комиссии является правомочным, если в заседании Комиссии принимает участие не менее двух третей состав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онное обеспечение деятельности Комиссии осуществляет отдел по доходам, муниципальному имуществу, земельным отношениям и градостроительству АМС г. Бес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ехническую организацию работы Комиссии осуществляет секретарь Комиссии, котор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ирует членов Комиссии о дате, времени и месте проведения заседа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ивает членов Комиссии необходимой документ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осуществляет подготовку протоколов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12.2020 №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 заинтересованными лицами</w:t>
      </w:r>
      <w:r>
        <w:rPr/>
        <w:t xml:space="preserve"> </w:t>
      </w:r>
      <w:r>
        <w:rPr>
          <w:rFonts w:cs="Times New Roman" w:ascii="Times New Roman" w:hAnsi="Times New Roman"/>
        </w:rPr>
        <w:t>предложений о внесении изменений в правила землепользования и застройки Бесланского городского поселения Правобережного района Республики Северная Осетия-Ал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заинтересованных лиц по внесению изменений в ПЗЗ направляются в администрацию местного самоуправления Бесланского городского поселения по адресу: 363029, РСО-Алания, Правобережный район, г. Беслан, ул. Генерала Плиева, д. 18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рганами исполнительной власти  РСО-Алания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рганами местного самоуправления Бесланского городского поселения в случаях, если необходимо совершенствовать порядок регулирования землепользования и застройки на территории Бесланского городского посел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ысшим исполнительным органом государственной власти РСО-Алания, органом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есланского городского поселения, принявшими решение о комплексном развитии территории, юридическим лицом, созданным РСО-Алания и обеспечивающим реализацию принятого РСО-Алания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обращении должны быть указан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дрес отпра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нтактные телефо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именование юридического лица, фамилия, имя, отчество руководителя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рекомендуемых для рассмотрения Комисси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физических лиц: копия паспорта (1 экз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юридических лиц: копии устава, ОГРН, ЕГРЮЛ (1 экз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устанавливающие документы на объекты недвижимости (копии земельного участка) (за исключением случая обращения с предложением в инициативном порядке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о выборе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варительное согласование места размещения объ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план земельного учас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государственной регистрации пра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, являющиеся основанием для возникновения пра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, отражающие существующую ситуацию: съемка текущих изменений (масштаб 1:500, срок действия - 1 год), фотофиксация прилегающей терри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тариальная доверенность на представление документов в Комиссию в случае, если заявитель обращается через законного предста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местного самоуправления Бесла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 Глава администрации местного самоуправления Бесланского городского поселения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3:00Z</dcterms:created>
  <dc:creator>Admin</dc:creator>
  <dc:description/>
  <cp:keywords/>
  <dc:language>en-US</dc:language>
  <cp:lastModifiedBy>ALAN</cp:lastModifiedBy>
  <cp:lastPrinted>2021-11-17T12:33:00Z</cp:lastPrinted>
  <dcterms:modified xsi:type="dcterms:W3CDTF">2021-11-17T13:23:00Z</dcterms:modified>
  <cp:revision>58</cp:revision>
  <dc:subject/>
  <dc:title/>
</cp:coreProperties>
</file>