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ого торгового объекта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3.01.2022 г. №53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т №1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Беслан, ул. Фриева (на прилегающей территории к жилому дому №22)  реализация продовольственных товаров смешанного ассортимент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ого торгов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455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14.01.2022г. по  28.01.2021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3:00Z</dcterms:created>
  <dc:creator>Admin</dc:creator>
  <dc:description/>
  <cp:keywords/>
  <dc:language>en-US</dc:language>
  <cp:lastModifiedBy>Admin</cp:lastModifiedBy>
  <dcterms:modified xsi:type="dcterms:W3CDTF">2022-01-14T06:47:00Z</dcterms:modified>
  <cp:revision>2</cp:revision>
  <dc:subject/>
  <dc:title/>
</cp:coreProperties>
</file>