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-582930</wp:posOffset>
            </wp:positionV>
            <wp:extent cx="981075" cy="12287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  <w:sz w:val="32"/>
          <w:szCs w:val="32"/>
        </w:rPr>
        <w:t>Республика Северная Осетия – Алания</w:t>
      </w:r>
      <w:r>
        <w:rPr>
          <w:color w:val="FFFFFF"/>
        </w:rPr>
        <w:t>роект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бережный район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ланское городское поселение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 Бесланского город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161</w:t>
      </w:r>
    </w:p>
    <w:p>
      <w:pPr>
        <w:pStyle w:val="Normal"/>
        <w:spacing w:before="0" w:after="200"/>
        <w:contextualSpacing/>
        <w:rPr/>
      </w:pPr>
      <w:r>
        <w:rPr>
          <w:b/>
          <w:szCs w:val="28"/>
        </w:rPr>
        <w:t xml:space="preserve">«25» ноября  2015 г.       </w:t>
        <w:tab/>
        <w:t xml:space="preserve">                                                                  г. Беслан</w:t>
      </w:r>
    </w:p>
    <w:p>
      <w:pPr>
        <w:pStyle w:val="Normal"/>
        <w:spacing w:before="0" w:after="20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регламентов»</w:t>
      </w:r>
    </w:p>
    <w:p>
      <w:pPr>
        <w:pStyle w:val="Style51"/>
        <w:widowControl/>
        <w:spacing w:before="130" w:after="0"/>
        <w:rPr/>
      </w:pPr>
      <w:r>
        <w:rPr>
          <w:rStyle w:val="FontStyle18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06.10.2003 N 131-ФЗ "Об общих принципах организации местного самоуправления в Российской Федерации", в целях повышения качества исполнения и доступности муниципальных услуг физическим и юридическим лицам, Собрание представителей Бесланского городского поселения</w:t>
      </w:r>
    </w:p>
    <w:p>
      <w:pPr>
        <w:pStyle w:val="Style61"/>
        <w:widowControl/>
        <w:spacing w:lineRule="exact" w:line="317" w:before="5" w:after="0"/>
        <w:ind w:left="744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5" w:after="0"/>
        <w:ind w:left="744" w:hanging="0"/>
        <w:jc w:val="left"/>
        <w:rPr/>
      </w:pPr>
      <w:r>
        <w:rPr>
          <w:rStyle w:val="FontStyle17"/>
          <w:sz w:val="28"/>
          <w:szCs w:val="28"/>
        </w:rPr>
        <w:t>РЕШАЕТ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Style w:val="FontStyle18"/>
          <w:sz w:val="28"/>
          <w:szCs w:val="28"/>
        </w:rPr>
        <w:t>Утвердить Административный регламент предоставления муниципальной услуги:</w:t>
      </w:r>
    </w:p>
    <w:p>
      <w:pPr>
        <w:pStyle w:val="ConsPlus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) «</w:t>
      </w:r>
      <w:r>
        <w:rPr>
          <w:sz w:val="28"/>
          <w:szCs w:val="28"/>
        </w:rPr>
        <w:t xml:space="preserve">Предоставление решения о согласовании архитектурно-градостроительного облика объекта» </w:t>
      </w:r>
      <w:r>
        <w:rPr>
          <w:rStyle w:val="FontStyle19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Style w:val="FontStyle19"/>
          <w:bCs/>
          <w:sz w:val="28"/>
          <w:szCs w:val="28"/>
        </w:rPr>
      </w:pPr>
      <w:r>
        <w:rPr>
          <w:rStyle w:val="FontStyle19"/>
          <w:sz w:val="28"/>
          <w:szCs w:val="28"/>
        </w:rPr>
        <w:tab/>
        <w:t>2)  «</w:t>
      </w:r>
      <w:r>
        <w:rPr>
          <w:bCs/>
          <w:sz w:val="28"/>
          <w:szCs w:val="28"/>
        </w:rPr>
        <w:t xml:space="preserve">Предоставление порубочного билета и (или) разрешения на пересадку деревьев и кустарников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19"/>
          <w:sz w:val="28"/>
          <w:szCs w:val="28"/>
        </w:rPr>
        <w:t>3) «</w:t>
      </w:r>
      <w:r>
        <w:rPr>
          <w:sz w:val="28"/>
          <w:szCs w:val="28"/>
        </w:rPr>
        <w:t xml:space="preserve">Предоставление разрешения на осуществление земляных работ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4) «</w:t>
      </w:r>
      <w:r>
        <w:rPr>
          <w:sz w:val="28"/>
          <w:szCs w:val="28"/>
        </w:rPr>
        <w:t xml:space="preserve">Согласование схемы движения транспорта и пешеходов на период проведения работ на проезжей части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 xml:space="preserve">5)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6) «</w:t>
      </w:r>
      <w:r>
        <w:rPr>
          <w:sz w:val="28"/>
          <w:szCs w:val="28"/>
        </w:rPr>
        <w:t xml:space="preserve"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7) «</w:t>
      </w:r>
      <w:r>
        <w:rPr>
          <w:sz w:val="28"/>
          <w:szCs w:val="28"/>
        </w:rPr>
        <w:t xml:space="preserve">Согласование проведения работ в технических и охранных зонах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6"/>
        <w:jc w:val="both"/>
        <w:rPr/>
      </w:pPr>
      <w:r>
        <w:rPr>
          <w:rStyle w:val="FontStyle25"/>
          <w:sz w:val="28"/>
          <w:szCs w:val="28"/>
        </w:rPr>
        <w:t>8) «</w:t>
      </w:r>
      <w:r>
        <w:rPr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» согласно приложению.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2"/>
        <w:ind w:hanging="0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(обнародованию)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Бесланского городского поселения                                               С.О. Сокаев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представителе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ланского городского поселения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kern w:val="2"/>
          <w:sz w:val="40"/>
          <w:szCs w:val="32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161  от 25.11.2015 г.</w:t>
      </w:r>
    </w:p>
    <w:p>
      <w:pPr>
        <w:pStyle w:val="Normal"/>
        <w:ind w:left="4675" w:firstLine="426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28"/>
          <w:lang w:eastAsia="ru-RU"/>
        </w:rPr>
      </w:pPr>
      <w:r>
        <w:rPr>
          <w:rFonts w:eastAsia="Times New Roman" w:cs="Times New Roman"/>
          <w:b/>
          <w:kern w:val="2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1.Административный регламент по предоставлению муниципальной услуги «Выдача разрешения на перемещение отходов строительства, сноса зданий и сооружений, в том числе грунтов»  на территории Бесланского городского поселения (далее по тексту – Регламент) определяет сроки и последовательность административных процедур при согласовании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Бесла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2. В настоящем административном регламенте используются следующие термины и опреде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дминистративный регламент предоставления муниципальной услуги -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административная процедура - последовательность действий администрации посел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должностное лицо - лицо, постоянно, временно или в соответствии со специальными полномочиями осуществляющее деятельность по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явитель — организация, обратившаяся непосредственно, а также через своего представителя в орган государственной власти или местного самоуправления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Заявителями для получения муниципальной услуги являются застройщики, индивидуальные предприниматели и юридические лиц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Беслан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письменный мотивированный отказ заявителю в согласовании схемы расположения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Предоставление муниципальной услуги осуществляется администрацией Бесла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4.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ем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Градостроительным кодекс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м законом от 25.10.2001г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Постановлением Правительства РФ от 30 апреля 2014 . № 403 “Об исчерпывающем перечне процедур в сфере жилищного строитель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Уставом Бесла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  <w:t>2.5.Услуга предоставляется в течение 30 рабочих дней со дня регистрации соответствующего заяв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Услуга предоставляется на основании заявления, по форме, установленной приложением №1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К заявлению прилагается проект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Бесла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2.7. Информацию о порядке предоставления муниципальной услуги заявитель может получить, в сети «Интернет» на официальном сайте Администрации либо информационном стенде, находящегося в здании администрации, на котором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б) текст регламента (полная версия на официальном сайте Администрации в сети «Интернет») извлечения, включая форму заявления о согласовании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Бесланского городского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) режим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) фамилии, имена, отчества и должности специалистов администрации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) перечень оснований для отказа в приеме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)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8.Информация о предоставлении Услуги, в том числе о ходе ее исполнения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9. Информация о предоставлении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месте нахождения администрации режиме работы, контактные телефоны и электронны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63029, РСО-Алания, Правобережный район, г. Беслан, ул. Плиева, 18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фон:8 (86737) 3-15-44, 3-15-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Понедельник-четверг с 9-00 до 18-00, перерыв с 13-00 до 14-0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ятница с 9-00 до 17-0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уббота и воскресенье - выходны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0.Исчерпывающий перечень оснований для отказа в приеме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отсутствие документов, удостоверяющих личность граждани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заявление подано лицом, не уполномоченным на совершать указанны дей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в заявлении не содержатся сведения необходимые для предоставления услуги (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меются серьезные повреждения, не позволяющие однозначно истолковать их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1. Перечень оснований для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личие судебных актов, препятствующих предоставле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2. Перечень оснований для продлени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явление заявителя (приложение № 4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 наличии определения или решения суда - на срок, установленный судом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явитель имеет право подать заявление (приложение № 5 настоящего Регламента) о возврате документов необходимых для предоставления муниципальной услуги, с указанием причин возврата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в форме электронного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4. Максимальный срок ожидания в очереди при подаче документов на получение муниципальной услуги – 20 минут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5. Прием заявителей осуществляется в кабинете администрации. Кабинет для приема заявителей оборудован табличками с указанием номера кабинета и должности лица, осуществляющего прием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6.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2.18. Согласованный проект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» на территории Бесланского городского поселения: 363029, РСО-Алания, Правобережный район, г. Беслан, ул. Плиева, 18. в тридцатидневный срок с момента регистрации поступивше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заявление о согласовании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3.</w:t>
      </w:r>
      <w:r>
        <w:rPr>
          <w:rFonts w:eastAsia="Times New Roman" w:cs="Cambria Math" w:ascii="Cambria Math" w:hAnsi="Cambria Math"/>
          <w:b/>
          <w:sz w:val="24"/>
          <w:szCs w:val="24"/>
          <w:lang w:eastAsia="ru-RU"/>
        </w:rPr>
        <w:t>​</w:t>
      </w:r>
      <w:r>
        <w:rPr>
          <w:rFonts w:eastAsia="Times New Roman"/>
          <w:b/>
          <w:sz w:val="24"/>
          <w:szCs w:val="24"/>
          <w:lang w:eastAsia="ru-RU"/>
        </w:rPr>
        <w:t> 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прием и регистрация заявления и пакета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проверка документов на соответствие требованиям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 на территории Бесла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2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проверяет правильность оформления заявителем (представителем заявителя) заявления о согласовании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 на территории Беслан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выдает заявителю расписку о принятии документов (приложение № 3)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подачи заявления с необходимым пакетом документов непосредственно в администрацию, либо поступления заявления в администрацию по почте, специалист администрации производит регистрацию заявления в журнале входящей корреспонденции, проставляет входящий штамп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4.Специалист администрации проверяет правильность заполнения заявления и наличие необходимых документов, в соответствии с приложениями № 1,2,3,4, к настоящему Регламенту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поселения согласовывает проект в течение 1-го рабочего дн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ование, подписание</w:t>
      </w:r>
      <w:bookmarkStart w:id="0" w:name="YANDEX_478"/>
      <w:bookmarkStart w:id="1" w:name="YANDEX_479"/>
      <w:bookmarkEnd w:id="0"/>
      <w:bookmarkEnd w:id="1"/>
      <w:r>
        <w:rPr>
          <w:rFonts w:eastAsia="Times New Roman"/>
          <w:sz w:val="24"/>
          <w:szCs w:val="24"/>
          <w:lang w:eastAsia="ru-RU"/>
        </w:rPr>
        <w:t> проекта – не более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ственным лицом за выполнение данной административной процедуры является заместитель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30 день после подачи заявления заявителем выдается согласованный проект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заявление о согласовании проекта было получено по почте, то три экземпляра проекта отправляется заявителю заказным письмом по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</w:t>
      </w:r>
      <w:r>
        <w:rPr>
          <w:rFonts w:eastAsia="Times New Roman" w:cs="Cambria Math" w:ascii="Cambria Math" w:hAnsi="Cambria Math"/>
          <w:b/>
          <w:sz w:val="24"/>
          <w:szCs w:val="24"/>
          <w:lang w:eastAsia="ru-RU"/>
        </w:rPr>
        <w:t>​</w:t>
      </w:r>
      <w:r>
        <w:rPr>
          <w:rFonts w:eastAsia="Times New Roman"/>
          <w:b/>
          <w:sz w:val="24"/>
          <w:szCs w:val="24"/>
          <w:lang w:eastAsia="ru-RU"/>
        </w:rPr>
        <w:t> 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оформления документов в соответствии с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предоставлением муниципальной услуги (далее – контроль)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5.</w:t>
      </w:r>
      <w:r>
        <w:rPr>
          <w:rFonts w:eastAsia="Times New Roman" w:cs="Cambria Math" w:ascii="Cambria Math" w:hAnsi="Cambria Math"/>
          <w:b/>
          <w:sz w:val="24"/>
          <w:szCs w:val="24"/>
          <w:lang w:eastAsia="ru-RU"/>
        </w:rPr>
        <w:t>​</w:t>
      </w:r>
      <w:r>
        <w:rPr>
          <w:rFonts w:eastAsia="Times New Roman"/>
          <w:b/>
          <w:sz w:val="24"/>
          <w:szCs w:val="24"/>
          <w:lang w:eastAsia="ru-RU"/>
        </w:rPr>
        <w:t> 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итель может обратиться в администрацию поселения с заявлением или жалобой на действия (бездействия) ответственного лица в ходе предоставления муниципальной услуги письменно либо на устном приеме к главе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исьменное обращ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наименование органа, в которое лицо направляет письменное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предмет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документы, подтверждающие изложенные обстоя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- личную подпись обратившегося физического лица, либо руководителя юридического лица и дат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интересованные лица вправе обжаловать нарушения положений настоящего административного регламента, допущенные лицами, ответственными за его выполнение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70C0"/>
          <w:sz w:val="24"/>
          <w:szCs w:val="24"/>
          <w:lang w:eastAsia="ru-RU"/>
        </w:rPr>
      </w:pPr>
      <w:r>
        <w:rPr>
          <w:rFonts w:eastAsia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Выдача разрешения на перемещение от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роительства и сноса зданий и сооруж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том числе грунтов»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 И О заявителя, наименование юридического лиц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регистрации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sz w:val="24"/>
          <w:szCs w:val="24"/>
          <w:lang w:eastAsia="ru-RU"/>
        </w:rPr>
        <w:t>Адрес для почтовых отправле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Телефон, факс: 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аспортные данные 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едставитель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Ф И О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аспортные данные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Адрес регистрации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/>
          <w:sz w:val="24"/>
          <w:szCs w:val="24"/>
          <w:lang w:eastAsia="ru-RU"/>
        </w:rPr>
        <w:t>Доверенность 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у выдать разрешение на перемещение отходов строительства, сноса зданий и сооружений, в том числе грунтов» на период производства работ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итель: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ю согласие на обработку моих персональных данных посредством их получения в государственных и иных органов, и иных организац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итель:______________________ 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итель:______________________ 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____»_________ 20___г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документов, необходимых для Согласование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 на территории Бесла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итель предоставляет лично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учредительные документы юридического лица с копи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ля физических лиц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итель предоставляет лично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документы, удостоверяющие личность заявител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№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/>
          <w:sz w:val="24"/>
          <w:szCs w:val="24"/>
          <w:lang w:eastAsia="ru-RU"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ринятии документов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предоставлению муниципальной услуги: «Выдача разрешения на перемещение отходов строительства, сноса зданий и сооружений, в том числе грунтов» на территории Бесланского городского по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Выдана, в подтверждении того, что специалист администрации Бесланского городского поселени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ла от гр. ____________________________________________, _____ года рождения, паспорт серии ____ № _________, постоянно зарегистрирован по адресу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едующие документы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2528"/>
        <w:gridCol w:w="1992"/>
        <w:gridCol w:w="3250"/>
        <w:gridCol w:w="1276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документа  </w:t>
              <w:br/>
              <w:t>(оригинал,</w:t>
              <w:br/>
              <w:t>копия, ксерокопия) 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визиты</w:t>
              <w:br/>
              <w:t>документа</w:t>
              <w:br/>
              <w:t>(дата выдачи, №, кем выдан, иное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</w:t>
              <w:br/>
              <w:t>листов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передал: ____________-____________-_________________20_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(Ф. И. О.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принял: ____________ -____________- _________________20___ г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(Ф. И. О.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Срок получения разрешения  строительства (в части перемещения отходов строительства и сноса, грунтов, схемы движения транспорта и пешеходов на период производства работ» на территории Бесланского городского поселения  (отказ)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№4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Выдача разрешения на перемещение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ходов строительства, сноса зда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t>и сооружений, в том числе грунтов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В администрацию Бесланского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от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юридический адрес и адрес для почтовых отправлений– для юр.лица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/>
          <w:sz w:val="18"/>
          <w:szCs w:val="18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</w:t>
      </w:r>
      <w:r>
        <w:rPr>
          <w:rFonts w:eastAsia="Times New Roman"/>
          <w:sz w:val="18"/>
          <w:szCs w:val="18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тавитель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ФИО физического лица)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фон заявителя: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веренность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</w:t>
      </w:r>
      <w:r>
        <w:rPr>
          <w:rFonts w:eastAsia="Times New Roman"/>
          <w:sz w:val="18"/>
          <w:szCs w:val="18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у (просим) продлить срок выполнения муниципальной услуги, в связи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ом на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итель:_______________________ 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 должность представителя юридического лица, подпись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 физического лиц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№5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ю муниципальной услуги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администрацию Бесланского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от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юридический адрес и адрес для почтовых отправлений– для юр.лица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>адрес регистрации и адрес для почтовых отправлений - для физ.лица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тавитель: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фон заявителя: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итель:__________________________ 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 должность представителя юридического лица подпись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 физического лиц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center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9:00Z</dcterms:created>
  <dc:creator>админ</dc:creator>
  <dc:description/>
  <cp:keywords/>
  <dc:language>en-US</dc:language>
  <cp:lastModifiedBy>Admin</cp:lastModifiedBy>
  <dcterms:modified xsi:type="dcterms:W3CDTF">2016-07-28T10:14:00Z</dcterms:modified>
  <cp:revision>4</cp:revision>
  <dc:subject/>
  <dc:title/>
</cp:coreProperties>
</file>