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11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 xml:space="preserve">рассмотрения  заявок на предоставление права для размещения нестационарных торговых объектов, предназначенных для приема наличных платежей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24.06.2016 г.   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Заявление Кцоева Тамерлана Маирбековича  ИНН 151100542050  от 02.06.2016 вход. №32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4 час.2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before="0" w:after="0"/>
        <w:ind w:left="644" w:hanging="218"/>
        <w:contextualSpacing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Хумаров Э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0"/>
          <w:szCs w:val="20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Туаев А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Лот №11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</w:t>
      </w:r>
      <w:r>
        <w:rPr>
          <w:rFonts w:eastAsia="Times New Roman"/>
          <w:bCs/>
          <w:sz w:val="20"/>
          <w:szCs w:val="20"/>
          <w:lang w:eastAsia="ru-RU"/>
        </w:rPr>
        <w:t>0,0001 га</w:t>
      </w:r>
      <w:r>
        <w:rPr>
          <w:rFonts w:eastAsia="Times New Roman"/>
          <w:sz w:val="20"/>
          <w:szCs w:val="20"/>
          <w:lang w:eastAsia="ru-RU"/>
        </w:rPr>
        <w:t>, адресный ориентир: г. Беслан,  ул. Дзарахохова,35.</w:t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  зарегистрировано одно заявление по лоту №11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11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11 с ИП Кцоевым Т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4 час.4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5:00Z</dcterms:created>
  <dc:creator>Natella</dc:creator>
  <dc:description/>
  <dc:language>en-US</dc:language>
  <cp:lastModifiedBy>Natella</cp:lastModifiedBy>
  <dcterms:modified xsi:type="dcterms:W3CDTF">2016-06-27T06:52:00Z</dcterms:modified>
  <cp:revision>1</cp:revision>
  <dc:subject/>
  <dc:title/>
</cp:coreProperties>
</file>