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10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4 час.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en-US"/>
        </w:rPr>
        <w:t xml:space="preserve">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10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 xml:space="preserve">, адресный ориентир: г. Беслан,  угол ул. Ленина -  ул.Б.Ватаева. 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10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10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10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4 час.2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2:00Z</dcterms:created>
  <dc:creator>Natella</dc:creator>
  <dc:description/>
  <dc:language>en-US</dc:language>
  <cp:lastModifiedBy>Natella</cp:lastModifiedBy>
  <dcterms:modified xsi:type="dcterms:W3CDTF">2016-06-27T06:44:00Z</dcterms:modified>
  <cp:revision>1</cp:revision>
  <dc:subject/>
  <dc:title/>
</cp:coreProperties>
</file>