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>Протокол №1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 xml:space="preserve">рассмотрения  заявок на предоставление права для размещения нестационарных торговых объектов, предназначенных для приема наличных платежей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24.06.2016 г.                                                                                                                                        г.  Беслан  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рганизатор - администрация местного самоуправления Бесланского город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Основание для проведения процедуры приема заявлений о намерении участвовать в конкурсе: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Заявление Кцоева Тамерлана Маирбековича  ИНН 151100542050  от 02.06.2016 вход. №321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Время рассмотрения заявок: 10 час. 00 мин. (московское время)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На заседании комиссии на предоставление права заключения договоров аренды в отношении муниципального имущества муниципального образования Бесланского городского поселения (далее – комиссия) присутствует пять из пяти ее членов. Кворум имеется. Комиссия правомоч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Извещение о предоставлении права на размещение нестационарного торгового объекта было размещено на сайте: </w:t>
      </w:r>
      <w:hyperlink r:id="rId2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комиссии:</w:t>
      </w:r>
    </w:p>
    <w:p>
      <w:pPr>
        <w:pStyle w:val="Normal"/>
        <w:numPr>
          <w:ilvl w:val="0"/>
          <w:numId w:val="4"/>
        </w:numPr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Н.К. Караева (заместитель главы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709" w:hanging="283"/>
        <w:jc w:val="both"/>
        <w:rPr>
          <w:color w:val="000000"/>
          <w:sz w:val="20"/>
          <w:szCs w:val="20"/>
          <w:lang w:bidi="en-US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З.К.Фидарова (начальник отдела финансов, бухгалтерского учета и отчет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before="0" w:after="0"/>
        <w:ind w:left="644" w:hanging="218"/>
        <w:contextualSpacing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Хумаров Э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</w:t>
      </w:r>
      <w:r>
        <w:rPr>
          <w:rFonts w:eastAsia="Lucida Sans Unicode" w:cs="Tahoma"/>
          <w:color w:val="000000"/>
          <w:sz w:val="20"/>
          <w:szCs w:val="20"/>
          <w:lang w:bidi="en-US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Туаев А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секретарь комиссии – К.С. Гацоева (главный специалист по вопросам торговли, бытового обслуживания и развития предпринимательства администрации местного самоуправления Бесланского городского поселени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остав комиссии утвержден постановлением главы администрации местного самоуправления Бесланского городского поселения от 28.01.2016г. №28  «О создании комиссии по проведению конкурсов на предоставление права для размещения нестационарного торгового объекта, предназначенного для розничной торговли и бытового обслуживания населения»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Объект аренды:</w:t>
      </w: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  <w:t xml:space="preserve">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Лот №1 </w:t>
      </w:r>
      <w:r>
        <w:rPr>
          <w:rFonts w:eastAsia="Times New Roman"/>
          <w:sz w:val="20"/>
          <w:szCs w:val="20"/>
          <w:lang w:eastAsia="ru-RU"/>
        </w:rPr>
        <w:t xml:space="preserve">земельный участок площадью </w:t>
      </w:r>
      <w:r>
        <w:rPr>
          <w:rFonts w:eastAsia="Times New Roman"/>
          <w:bCs/>
          <w:sz w:val="20"/>
          <w:szCs w:val="20"/>
          <w:lang w:eastAsia="ru-RU"/>
        </w:rPr>
        <w:t>0,0001 га</w:t>
      </w:r>
      <w:r>
        <w:rPr>
          <w:rFonts w:eastAsia="Times New Roman"/>
          <w:sz w:val="20"/>
          <w:szCs w:val="20"/>
          <w:lang w:eastAsia="ru-RU"/>
        </w:rPr>
        <w:t>, адресный ориентир: г. Беслан, угол ул. Сигова – ул. Ми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 момент окончания приема заявлений о возможности предоставления права на </w:t>
      </w:r>
      <w:r>
        <w:rPr>
          <w:sz w:val="20"/>
          <w:szCs w:val="20"/>
        </w:rPr>
        <w:t>размещение нестационарного торгового объекта на территории муниципального образования Бесланского городского поселения</w:t>
      </w:r>
      <w:r>
        <w:rPr>
          <w:rFonts w:eastAsia="Times New Roman"/>
          <w:sz w:val="20"/>
          <w:szCs w:val="20"/>
          <w:lang w:eastAsia="ru-RU"/>
        </w:rPr>
        <w:t>,   зарегистрировано одно заявление по лоту № 1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Решение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sz w:val="20"/>
          <w:szCs w:val="20"/>
        </w:rPr>
        <w:t>В соответствии с Положением о порядке размещения нестационарных торговых объектов на территории муниципального образования Бесланского городского поселения, ввиду отсутствия поступивших заявлений о намерении принять участие по лоту №1, рекомендовать организатору</w:t>
      </w:r>
      <w:r>
        <w:rPr>
          <w:bCs/>
          <w:sz w:val="20"/>
          <w:szCs w:val="20"/>
        </w:rPr>
        <w:t xml:space="preserve"> заключить договор аренды земельного участка по лоту №1 с ИП Кцоевым Т.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sz w:val="20"/>
          <w:szCs w:val="20"/>
          <w:lang w:eastAsia="ru-RU"/>
        </w:rPr>
        <w:t>Разместить настоящий протокол на</w:t>
      </w: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 сайте: </w:t>
      </w:r>
      <w:hyperlink r:id="rId3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Время окончания рассмотрения заявок на участие в аукционе: 10 час. 20 мин. (московское врем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член комиссии                 __________________________________ Н.К. Кара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З.К.Фидар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Э.К.Хумар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 А.К.Туа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екретарь комиссии        __________________________________   К.С. Гацо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bidi="en-US"/>
        </w:rPr>
        <w:t>м.п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53:00Z</dcterms:created>
  <dc:creator>Natella</dc:creator>
  <dc:description/>
  <cp:keywords/>
  <dc:language>en-US</dc:language>
  <cp:lastModifiedBy>Natella</cp:lastModifiedBy>
  <cp:lastPrinted>2016-06-23T15:14:00Z</cp:lastPrinted>
  <dcterms:modified xsi:type="dcterms:W3CDTF">2016-06-27T06:07:00Z</dcterms:modified>
  <cp:revision>7</cp:revision>
  <dc:subject/>
  <dc:title/>
</cp:coreProperties>
</file>