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69278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32"/>
          <w:szCs w:val="32"/>
        </w:rPr>
      </w:pPr>
      <w:r>
        <w:rPr>
          <w:b/>
          <w:color w:val="000000"/>
          <w:spacing w:val="-12"/>
          <w:position w:val="-10"/>
          <w:sz w:val="32"/>
          <w:szCs w:val="32"/>
        </w:rPr>
        <w:t>ПОСТАНОВЛЕНИЕ  № 56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        </w:t>
      </w:r>
      <w:r>
        <w:rPr>
          <w:b/>
          <w:color w:val="000000"/>
          <w:spacing w:val="-12"/>
          <w:position w:val="-10"/>
          <w:sz w:val="28"/>
          <w:szCs w:val="28"/>
          <w:lang w:val="en-US"/>
        </w:rPr>
        <w:t xml:space="preserve">           </w:t>
      </w:r>
      <w:r>
        <w:rPr>
          <w:b/>
          <w:color w:val="000000"/>
          <w:spacing w:val="-12"/>
          <w:position w:val="-10"/>
          <w:sz w:val="28"/>
          <w:szCs w:val="28"/>
        </w:rPr>
        <w:t>26.11.2015 г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1"/>
              <w:spacing w:before="24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«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position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МС г. Беслана от  26.12.2011 г. № 57  «Об утверждении Порядка разработки административных регламентов предоставления муниципальных услуг»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position w:val="-10"/>
          <w:sz w:val="28"/>
          <w:szCs w:val="28"/>
        </w:rPr>
        <w:t xml:space="preserve"> </w:t>
      </w:r>
      <w:r>
        <w:rPr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8"/>
        <w:jc w:val="both"/>
        <w:rPr>
          <w:rFonts w:cs="Arial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Arial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.</w:t>
      </w:r>
    </w:p>
    <w:p>
      <w:pPr>
        <w:pStyle w:val="Normal"/>
        <w:spacing w:lineRule="atLeast" w:line="24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Настоящее постановление подлежит опубликованию (обнародованию) и размещению  на официальном сайте АМС г. Беслан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/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заместителя главы </w:t>
      </w:r>
      <w:r>
        <w:rPr>
          <w:rFonts w:cs="Arial"/>
          <w:sz w:val="28"/>
          <w:szCs w:val="28"/>
        </w:rPr>
        <w:t xml:space="preserve">АМС г. Беслана Н.К. Караеву 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  <w:tab/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ланского городского поселения                               </w:t>
        <w:tab/>
        <w:t>Г.А. Ха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03"/>
      </w:tblGrid>
      <w:tr>
        <w:trPr>
          <w:trHeight w:val="124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 главы </w:t>
            </w:r>
            <w:r>
              <w:rPr>
                <w:iCs/>
                <w:sz w:val="28"/>
                <w:szCs w:val="28"/>
              </w:rPr>
              <w:t>администрации местного самоуправления Бесланского городского поселения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26.11.2015 г. </w:t>
            </w:r>
            <w:r>
              <w:rPr>
                <w:color w:val="000000"/>
                <w:spacing w:val="-12"/>
                <w:position w:val="-1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№563</w:t>
            </w:r>
          </w:p>
        </w:tc>
      </w:tr>
    </w:tbl>
    <w:p>
      <w:pPr>
        <w:pStyle w:val="Normal"/>
        <w:spacing w:lineRule="auto" w:line="360"/>
        <w:rPr>
          <w:rStyle w:val="StrongEmphasis"/>
          <w:color w:val="64646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646464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</w:r>
      <w:r>
        <w:rPr>
          <w:rStyle w:val="StrongEmphasis"/>
          <w:b w:val="false"/>
          <w:color w:val="64646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на территории Бесланского городского поселения </w:t>
      </w:r>
      <w:r>
        <w:rPr>
          <w:rStyle w:val="StrongEmphasis"/>
          <w:b w:val="false"/>
          <w:color w:val="646464"/>
          <w:sz w:val="28"/>
          <w:szCs w:val="28"/>
        </w:rPr>
        <w:t>»</w:t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именование муниципальной услуги - Административный регламент предоставления муниципальной услуги «</w:t>
      </w:r>
      <w:r>
        <w:rPr>
          <w:spacing w:val="-4"/>
          <w:sz w:val="28"/>
          <w:szCs w:val="28"/>
        </w:rPr>
        <w:t>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на территории Бесланского городского поселения</w:t>
      </w:r>
      <w:r>
        <w:rPr>
          <w:sz w:val="28"/>
          <w:szCs w:val="28"/>
        </w:rPr>
        <w:t>» (далее - Административный регламент) разработан в целях повышения качества предоставления муниципальной услуги, создания благоприятных условий для участников отношений и определяет сроки и последовательность действий (административных процедур) при осуществлении соответствующ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Получателями муниципальной услуги являются граждане и юрид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hd w:fill="FFFFFF" w:val="clear"/>
        <w:ind w:right="-25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       </w:t>
      </w:r>
    </w:p>
    <w:p>
      <w:pPr>
        <w:pStyle w:val="Normal"/>
        <w:shd w:fill="FFFFFF" w:val="clear"/>
        <w:ind w:right="19" w:firstLine="55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  Стандарт предоставления муниципальной услуги</w:t>
      </w:r>
    </w:p>
    <w:p>
      <w:pPr>
        <w:pStyle w:val="Normal"/>
        <w:shd w:fill="FFFFFF" w:val="clear"/>
        <w:ind w:right="19" w:firstLine="55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на территории Бесланского город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оставление муниципальной услуги осуществляется администрацией местного самоуправления Бесланского городского поселения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ми исполнителями муниципальной услуги являются уполномоченные должностные лица и специалисты отдела по доходам, муниципальному имуществу, земельным отношениям и градостроительству администрации местного самоуправления Бесланского городского поселения (далее – отдел), на которых возложена обязанность по исполнению конкретного административного действия или муниципальной услуги в целом (далее – должностные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 от 12.12.1993 («Собрание законодательства Российской Федерации»: 26.01.2009, № 4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м кодексом Российской Федерации от 25.10.2001 № 136-ФЗ. («Собрание законодательства Российской Федерации»: 29.10.2001, № 44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5.10.2001 № 137-ФЗ «О введении в действие Земельного кодекса Российской Федерации» («Собрание законодательства Российской Федерации», 29.10.2001, № 44)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4.07.2002 № 101-ФЗ «Об обороте земель сельскохозяйственного назначения» («Собрание законодательства Российской Федерации»:, 29.07.2002, № 30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 08.05.2006, № 19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«Собрание законодательства Российской Федерации», 16.02.2009,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экономического развития и торговли Российской Федерации от 30.10.2007 №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 («Бюллетень нормативных актов федеральных органов исполнительной власти», № 50, 10.12.2007; «Российская газета», № 282, 15.12.2007; № 176, 18.09.2009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ставом Бесла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Результатом предоставления муниципальной услуги является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на территории Беслан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Срок предоставления муниципальной услуги не должен превышать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1. Максимальные время ожидания и продолжительность приема заявителей в администрации и отделе при решении отдельных вопросов связанных с предоставлением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1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ование о правилах предоставления муниципальной услуги включает в себя информирование непосредственно в отделе, а также с использованием средств телефонной связи, посредством размещения информации в сети Интернет на официальном сайте администрации местного самоуправления Бесланского городского поселения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sl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  <w:r>
        <w:rPr/>
        <w:t>и</w:t>
      </w:r>
      <w:r>
        <w:rPr>
          <w:b/>
        </w:rPr>
        <w:t xml:space="preserve"> </w:t>
      </w:r>
      <w:r>
        <w:rPr>
          <w:sz w:val="28"/>
          <w:szCs w:val="28"/>
        </w:rPr>
        <w:t>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2. Информация о месте и графике работы структурного подразделения, предоставляющего муниципальную 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: 363029, РСО-Алания, г. Беслан, ул. Ген. Плиева, 18.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58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 приёмной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-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приёмной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56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уполномоченного орга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8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8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8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8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8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spacing w:lineRule="auto" w:line="360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местонахождении и графике работы отдела, номерах телефонов для справок ответственных лиц отдела размещаются в газете «Вестник Беслана» и в сети Интернет на офиц. сайте администрации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sl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8"/>
          <w:szCs w:val="28"/>
        </w:rPr>
        <w:t>, а также на информационном стенде администрации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3. Порядок получения информации заявителями по вопросам предоставления муниципальной услуг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 осуществляется должностным лицом отдела, ответственным за предоставление муниципаль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 осуществляет информирование по следующим направлениям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и графике работы администрации и отдела, о местонахождении организаций, в которые необходимо обратиться заявителю за получением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правочных номерах телефонов администрации и отдел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адресе официального сайта администрации в сети Интернет, адресе электронной почты администрации и комитета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 Информирование заявителей о предоставлении муниципальной услуги осуществляется в форм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непосредственного общения заявителей (при личном обращении либо по телефону) с должностными лицами отдел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заимодействия должностных лиц отдела, ответственных за предоставление муниципальной услуги с заявителями по почте, электронной почт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формационных материалов, которые размещаются на официальном сайте администрации в сети Интернет и на информационных стендах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, которого приобретается на аукцион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необходимых для получения муниципальной услуги можно получить у должностного лица отдела лично, по телефону, на официальном сайте администрации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  копии документов предусмотренные настоящим административным регламентом должны быть заверены в соответствии с требованиями законодатель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по выбору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 должностное лицо администрации, ответственное за регистрацию заявлений и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входящей документаци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 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заявителем документов требованиям подпункта 2.7.1 пункта 2.7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оступлении заявления в письменной форме о прекращении административных действий и возврате документов без их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рашиваемое право на земельный участок не предусмотрено законодательством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редставление одного или нескольких документов, предусмотренных подпунктом 2.7.1 пункта 2.7 административного регламента, представление которых является обязательным дл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для  отказа в допуске к участию в аукционе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определенных административным регламентом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      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муниципальной услуги, либо об отказе в ее предоставлении, в случае, если взаимодействие с заявителем осуществлялось в электронном виде, направляется в электронном вид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дания и помещения, в которых предоставляется муниципальная услуга, должны содержать залы для ожидания и приема заявителей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 сектор для информирования заявителей должен быть оборудован информационным стендом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 зал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воевременное и в соответствии со стандартом предоставление муниципальной услуги (соблюдение сроков предоставления услуги и условий ожидания приема, порядка информирования о муниципальной услуге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лучение полной, актуальной и достоверной информации о порядке предоставления муниципальных услуг, в том числе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лучение муниципальных услуг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ыполнение требований к оптимальности административных процедур, уменьшение сроков исполнения административных процедур и административ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явок на участие в аукцио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 Прием и регистрация заявок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является наступление даты начала приема заявок, указанной в извещении о проведении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 выполн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т протокол заявок поступивших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ле подписания протокола приема заявок информирует заявителей о результ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го действия составляет не более 25 дней со дня начала приема заявок на участие в аукционе, который указывается в извещении о проведении аукциона, и который не может быть позднее чем 30 дней, со дня опубликования извещения о проведении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го действия является подписание протокола приема заявок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 осуществляется начальником отдела путем проведения проверок соблюдения и исполнения должностными лицами отдела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олжностные лица администрации несу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 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формление и выдачу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либо иным уполномоченным лицом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распоряжения админист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 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2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или заместителем Главы администрации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left="4395" w:hanging="379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95" w:hanging="379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2">
    <w:name w:val="Список 2"/>
    <w:basedOn w:val="Normal"/>
    <w:qFormat/>
    <w:pPr/>
    <w:rPr/>
  </w:style>
  <w:style w:type="paragraph" w:styleId="Style17">
    <w:name w:val="Красная строка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http://www.besl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5:00Z</dcterms:created>
  <dc:creator>админ</dc:creator>
  <dc:description/>
  <cp:keywords/>
  <dc:language>en-US</dc:language>
  <cp:lastModifiedBy>Valeri</cp:lastModifiedBy>
  <dcterms:modified xsi:type="dcterms:W3CDTF">2016-05-09T18:27:00Z</dcterms:modified>
  <cp:revision>21</cp:revision>
  <dc:subject/>
  <dc:title/>
</cp:coreProperties>
</file>