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/>
        <w:t>по погибшим в теракте на Центральном рынке г.Владикавказ</w:t>
      </w:r>
    </w:p>
    <w:p>
      <w:pPr>
        <w:pStyle w:val="Normal"/>
        <w:jc w:val="center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DATE \@"dd.MM.yyyy\ H:mm" </w:instrText>
      </w:r>
      <w:r>
        <w:rPr/>
        <w:fldChar w:fldCharType="separate"/>
      </w:r>
      <w:r>
        <w:rPr/>
        <w:t>30.07.2026 17:55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сашвили Карло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муж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нов Эмзар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Фрагмент детской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А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 Мира Му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охова(Мамиева) Э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 Роберт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ерге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ров Нодар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 Ирина Гасп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солова Лид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швили Мз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оев Авто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бакян Арсен Мель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ая жен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нов Эльнур Равш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питализированных 09.09.1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25"/>
        <w:gridCol w:w="2079"/>
        <w:gridCol w:w="2567"/>
        <w:gridCol w:w="135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К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нов Рашат Авш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видомского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оева Ами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гирская, 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аева Милана Олег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нова Эльвира Сади-К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ведомского,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 Светл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год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76,2-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швили Марна Фёд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ле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гирская, 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овребова Ан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гирская,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БС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9"/>
        <w:gridCol w:w="1467"/>
        <w:gridCol w:w="2962"/>
        <w:gridCol w:w="22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зова Артур Чер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-з, ул. Московская,41а, кв.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иева Тамара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слан, ул. Мира, 1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ах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 череп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адзе Циури Исмаи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аева Зита Филип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ктябрьская, ул.Тедеева, 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ые раны обеих но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бова Изал Амаз Кы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-з, ул. Герасим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па Марина Дмитри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льный перелом шейки бед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ров Нугзар 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водской, ул. Энергетиков, 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Дзерасса Дзанте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ское, ул. К.Либкнехта,8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Мадина Елгудж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ниб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оева Татьяна Ив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-з, ул. Кирова,34-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бов Тимур 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мбилеевское, ул. Кирова,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ева Вера Амурх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-з, ул. Кутузова,110-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атьяна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-з, ул. Джанаева,77-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ева Залина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боев Сос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-з. ул. Весення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Сослан 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/>
              <w:t>с. Ольгинское, ул. Орджоникидзе,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охова Жанна Габрие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го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оев Руслан Хаматк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ая, ул. Интернациональная, 2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в РК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ева Ольг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онская, ул.. Григорян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ров Михаил Ивна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водской , сад-во «Локомоти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амила Сахарх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3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07"/>
        <w:gridCol w:w="1470"/>
        <w:gridCol w:w="425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КБ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назарян Шахназар Джавод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нбердеева,37</w:t>
            </w:r>
          </w:p>
          <w:p>
            <w:pPr>
              <w:pStyle w:val="Normal"/>
              <w:rPr/>
            </w:pPr>
            <w:r>
              <w:rPr/>
              <w:t>т.55-03-9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гоев Адам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43</w:t>
            </w:r>
          </w:p>
          <w:p>
            <w:pPr>
              <w:pStyle w:val="Normal"/>
              <w:rPr/>
            </w:pPr>
            <w:r>
              <w:rPr/>
              <w:t>т.53-68-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швили Светлана Пет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. Мамсурова, 29/30.</w:t>
            </w:r>
          </w:p>
          <w:p>
            <w:pPr>
              <w:pStyle w:val="Normal"/>
              <w:rPr/>
            </w:pPr>
            <w:r>
              <w:rPr/>
              <w:t>т.51-41-8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охов Валерий Баграт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тутина, 53-74</w:t>
            </w:r>
          </w:p>
          <w:p>
            <w:pPr>
              <w:pStyle w:val="Normal"/>
              <w:rPr/>
            </w:pPr>
            <w:r>
              <w:rPr/>
              <w:t>т. 53-41-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раева Ирма Пав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буса, 39/8</w:t>
            </w:r>
          </w:p>
          <w:p>
            <w:pPr>
              <w:pStyle w:val="Normal"/>
              <w:rPr/>
            </w:pPr>
            <w:r>
              <w:rPr/>
              <w:t>т. 75-47-0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ева Мери Одзи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рамадаг, ул. Фенстера 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 Мельс Ю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4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гаева Мади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инвал, ул. Цилинников, 7/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ова Залина Батраз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.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кацева Тамар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ова,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охова Ольга Придо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, 6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сиков Артур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22/1-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Рахима Магомед-гы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лаева Марина Русл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донская, 2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ева Мзия Пав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танаева,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Алёна Асланбек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4-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 Ахсар Исако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Пехотинцев, 13/2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зарова Вера Ильинич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Лейл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онска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Зинаида Никит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, 262/а-14</w:t>
            </w:r>
          </w:p>
          <w:p>
            <w:pPr>
              <w:pStyle w:val="Normal"/>
              <w:rPr/>
            </w:pPr>
            <w:r>
              <w:rPr/>
              <w:t>т. 51-25-78, 74-62-7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нов Казбек Сосланбек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. 57-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уридзе Андрей Фёд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, 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ев Александ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58-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ева Марина Эдуард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инского, 6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ева Алёна Эдуард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инского, 6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лова Рая Михай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6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аксим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34/7-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ева Белла Ив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Новая, 2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оров Вадим Ахсарбек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, 201-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Мира Саулаг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ильги. ул. Маяковского,92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чишвили Хатуна Ге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, ул. Маяковского,92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а Светлана Шаукуз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76/2, кв.8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Рафаэль Музадиль-Оглы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ста, 281/2-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а Лариса Зураб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, 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иев Слав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иев Умарх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жикова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/Д больн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1"/>
        <w:gridCol w:w="1489"/>
        <w:gridCol w:w="2796"/>
        <w:gridCol w:w="2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За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ва Светл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8:00Z</dcterms:created>
  <dc:creator>Дзера</dc:creator>
  <dc:description/>
  <cp:keywords/>
  <dc:language>en-US</dc:language>
  <cp:lastModifiedBy>User</cp:lastModifiedBy>
  <dcterms:modified xsi:type="dcterms:W3CDTF">2010-09-09T13:18:00Z</dcterms:modified>
  <cp:revision>2</cp:revision>
  <dc:subject/>
  <dc:title>ИНФОРМАЦИЯ </dc:title>
</cp:coreProperties>
</file>