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блиевой Аллы Темировн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государственного образовательного учреждения средней общеобразовательной школы №8 г. Беслана РСО-Ала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астницы Всероссийского конкурса «Директор школы -20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счастлива, что я из чуда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 хорошо, когда ты твердо знаеш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очень часто будет нелегк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для себя иного не желаешь.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 Т. Бязырова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можно, мое участие в конкурсе такого уровня - неслыханная дерзость: провинциальная школа, которой отроду 5 лет. Да и опыт работы директором не 30 и не 40, а тоже лишь 5. Однако, оглядываясь на эти целых пять лет, знаю, что прожила не одну жизнь, тернистую и удивительно насыщенную, трудную и красивую… Сколько же антонимов она вместила в себя от открытия школы в августе 2005 года по сегодняшний д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ть одна, казалось бы, нехитрая мудрость у моего народа: когда в доме случается беда и в своей страшной растерянности люди мечутся, не осознав еще горечь утраты, либо замыкаются в своем горе, не в силах предпринять что-либо, в семье должен кто-то взять на себя тяжесть происходящего, мобилизовать все силы и  противостоять этому горю, как бы тяжело ни бы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случилось и у меня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частью для страны, такой проблемы никогда и ни в какой школе не было. Тем сложнее она была для самой школы, для Беслана, для  моей Осетии. А назначение мое состоялось в обстановке, исключающей отказ: не тот случай: слишком дороги были те, кого не стало, для кого она строилась, дорога была школа, взамен которой построена новая (находится рядом с моим домом,  10 счастливых лет была в ней успешной ученицей, активисткой, спортсменко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Истоки рождения школы следует искать не в дате закладки нового здания или присвоения ей того или иного статуса, а в зарождении основных принципов ее будущей деятельности в голове конкретного человека – ее создателя». Не могу  простить себе, что не сохранила в памяти имя автора этих строк. Какие же они всеобъемлющие! О дате закладки здания школы знаю не понаслышке: строилась на моих глазах и со мной. Статуса, в том, казенном, понимании, у нее нет. Зато есть статус просто хорошей школы. За этим просто - мои 844 ученика и их родители, 149 человек - команда взрослых. А в голове её «создателя» было и есть одно: в такой школе должны учиться «прекрасные ученики», должны работать «блестящие учителя». Зная микрорайон  школы (знакома была почти с каждым: соседи, родственники, просто знакомые), политику властей по отношению к пострадавшим, а главное, зная работу образовательного учреждения изнутри, я, конечно, создала себе образ школы, которую нужно было делать школой в высоком смысле этого слова. Понимала, что начинать нужно с учащихся,  для и во имя  которых она и построена. Нелегко возвращать к учебе детей, которых  целый год лечили, возили по миру для реабилитации, одаривали компьютерами, велосипедами, приглашали добрые люди из всех стран.  Это хорошо, что люди  на всех континентах обратили взоры в сторону Беслана. Спасибо всем, кто помогал пережить нам горе. Один  из моих учеников в книге, созданной нами совместно с детьми, которая так и  называется «Спасибо всем, кто помогал Беслану пережить горе», выразил благодарность всему миру в своем сочинении: «Я так боюсь, что кто-то не  узнает о нашей благодарности…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как вернуть к учёбе детей, испытавших страх, выживших в кромешном аду? Как шаг за шагом, никого не обидев, не задев ничьих чувств, вернуть к нормальной жизни 170 детей – бывших заложников - и всех остальных, тоже пострадавших и получивших тяжелейшие моральные травмы? Уверяю, эта работа ну никак не может называться казенным словом «управление»  в привычном его значении,  даже если добавить к нему  современные «менеджмент», «технологии» и т.д. Скорее, слово «управлять» было малой частицей того самоотверженного труда, вложенного мной в кирпичную школу для того, чтобы вдохнуть в нее жизнь. Одних только сантехнических аварий хватило бы на директорский век. А может, это и значило управлять? Скорее, да! Ведь значение этого слова – обслуживать, обеспечивать. И все же нужно было выстраивать алгоритмы действ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работав в школе долгие годы заместителем директора по воспитательной, затем по учебно-воспитательной работе, знала, что перед школой всегда стоят проблемы, учебные и воспитательные. Что-то получалось лучше, что-то не совсем. Но что бывают проблемы жгущие, жгучие и выедающие душу, узнала именно здесь. Именно поэтому так важно, чтобы основные направления работы были тщательно распределены между администра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ой было само создание школы, новой, во-первых, со всеми вытекающими  трудностями формирования коллектива (те ли это люди, которые выдержат тяжесть работы с пострадавшими детьми; смогут ли наверстать с ними учебный материал, практически не изученный в предыдущем, не побоюсь этого  слова, страшном учебном году; выдержат ли моральную тяжесть происходящего). Проблема с приемом детей (в другой ситуации бы радоваться этому): все хотят в новую школу с бассейном, а мест всего 600, во-вторых. В-третьих, нужно было изучать и обживать само огромное здание,  разумно распределить мебель, оборудование… В-четвертых...  Да можно ли обозначить все, что вмещает в себя слово «проблема», когда речь идет о такой школе, как наша? Попробуй осознать среди всех проблем ту, которая является критически важной, ключе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, которые я для себя обозначила, стали эмоциональная реабилитация детей и взрослых в посттравматический период (нельзя допускать, чтобы дети и родители дальше зацикливались на горе и страданиях и жили с этим), духовно-нравственное воспитание на уроках и во внеурочное время (с переоценкой ценностей остро стали вопросы этнической идентичности и толерантности), использование здоровьесберегающих технологий (в школе оказалось около 40 только инвалидов), культ знаний (дети не были готовы принять на себя ответственность за своё образование, очень важно было в этой связи не только восстановить пробелы в знаниях, но и организовать подготовку к олимпиадам и конкурсам различного уровня и научно-исследовательскую работу учителей и учащихся, возвращать интерес к знаниям), формирование здорового, креативного, мобильного коллектива единомышленников учителей и учащихся. И при этом самой быть  пульсирующим центром все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самой сложной проблемой все же оказались, к счастью, не дети, не коллектив (с ними не устаёшь от работы), а взрослые, долг которых помочь, оградить, научить, исполнить – чиновники различных уровней, парадные подъезды ведомств которых пришлось и приходится обивать директорам школ. Но, по Некрасову, «счастливые глухи к добру». 17 раз пришлось ездить в одно такое ведомство, чтобы получить необходимый документ. Согласитесь, такого не должно быть, ибо подтачивает человека изнутри уже потому, что не это главное в работе директора школы, не на это бы он должен себя трат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акой обстановке руководить демократическими методами было просто невозможно. Нужно было разумно сочетать демократизм с авторитаризмом. Тем более что никто не хотел брать на себя ответственность: ни правительство,  ни районные власти. Все легло на плечи директора школы, даже оформление документов на отвод земли под школу, на снос жилых домов, разрешение на строительство уже построенной и  функционирующей школы. Потом оказались перед фактом, что школа не аттестована и не аккредитована, не имеет лицензию на образовательную деятельность, следовательно, и на выдачу  документов об образовании. Первые выпускники имеют, увы, не наши аттестаты, а соседней школы. Школа построена москвичами и по московским меркам (огромное спасибо), с размахом, со вкусом, с учётом всего…, а республике её содержать ох как трудно (даже одними лампочками не запасёшься). Сколько сил, здоровья, времени отняли только эти проблемы.  Все годы без отпуска и выходных ради того, чтобы прийти сегодня к школе настоящей, современной не только по оснащенности, но и по продвинутости,  по знаниям детей, по желанию сделать ее лучше, по многим и многим  показателям, которые вмещает слово «школа». Надеюсь, верю - пройдут годы, и наши выпускники скажут: «Нам повезло – мы учились в хорошей школе! Учили нас сильные учителя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ере работы я всё яснее понимала: существующие привычные модели образовательного процесса не в состоянии обеспечить достижение целей, сформулированных выше, и реализацию соответствующего им содержания. Стало очевидно: необходимо изменить место ученика в образовательном процессе и постепенно, последовательно, используя специальные педагогические способы, технологии, методики, создавать условия для того, чтобы ребёнок приобрёл опыт демократического поведения, правового решения возникающих в сообществе проблем и конфликтов, сотрудничества на основе взаимного уважения, выбора самостоятельных решений и ответственности за них. И такой образовательный процесс спроектирован и реализуется при активном и осознанном участии всех его субъектов: учителей, учеников и их род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ижения школы во многом объясняются той педагогической командой, которую удалось собрать в школе. Понимая, что эффективным руководителем, отвечающим запросам новой философии управления, считается человек, который осознает, что его авторитет непосредственно зависит от уважения подчиненных, а не от его формального статуса, складываю свои отношения с коллегами. Среди педагогических работников много интересных личностей, за которыми тянутся остальные, профессионалы высокого класса. Никогда не расцениваю такого педагога как потенциального соперника, использую его достоинства во благо общего дела: доверяю руководство  МО, творческой группой, использую его творческий потенциал в проведении  значимых дел школы. Учусь привлекать в школу талантливых учителей. Учитель должен быть профи! Поэтому учителя нового поколения тоже формирует школа. Только в этом учебном году подготовили трёх педагогов для участия в республиканских конкурсах «Педагогический дебют - 2010», «Учитель года - 2010», «Учитель осетинской словесности - 2010». В них два первых места – наши! Гордимся, любим, но и спрос будет уже другой, повышенный. Так формируется команда инициативных, ответственных и работоспособных педагогов, так культивируются и сохраняются звёзды в команде. Какое счастье, что в школе много учителей, которые стараются сбалансировать групповую, индивидуальную, самостоятельную работу и ту, которая делается всеми учениками сообща, приветствуют и поддерживают научно-исследовательскую работу, боятся недодать своим пытливым ученикам. Районные и республиканские семинары делают школу своеобразной площадкой для апробации идей учёных, новых педагогических технологий, а учителей – мастерами. Сколько же интересных и полезных уроков и воспитательных мероприятий было проведено под нашим руководством и по нашему сценарию. Это уже школьный уклад. Всё это несомненно повышает имидж 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ловек с удовольствием работает тогда, когда его труд ценится. Ценю и понимаю: благодарна без меры всем, кто подставлял плечо в самые трудные для школы дни. Как хорошо, что наряду с публичным награждением, предоставлением свободных дней в каникулярное время, выдвижением на награждение различного уровня, с введением НСОТ в арсенале стимулов  у нас появилось ещё и премирование. Учитывая, что труд педагога относится к числу наиболее эмоционально напряженных видов труда, в коллективе введен определенный стимул жизненных отношений, который формирует стремление расти и развиваться, а для души и тела -  тренажёрный зал и бассейн два раза в недел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ной чертой школьного климата можно назвать то, что учебный процесс, учебные достижения – в центре школьной жизни, учебная мотивация детей и внеучебная активность поддерживаются целенаправленно. Таким образом, акцент в школе делается не только на высоких учебных достижениях, а на заботе о сохранении здоровья учеников и социализации детей, компенсации дефицита семейного воспитания и опеки. Пусть наши дети учатся свободно излагать свои мысли, бесконфликтно, продуктивно общаться со сверстниками и взрослыми, пусть учатся отстаивать свою точку зрения. Пусть они идут дальше нас! Для школы характерна спокойная рабочая атмосфера, общая направленность на учебу и стремление к успеху, взаимопонимание и согласованность действий учителей, учеников и родителей. А условия школьной эффективности в том, что учебные достижения высоко ценятся и успех каждого поддержив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овая деятельность стала эффективней, когда прошёл период становления и стабилизации школы. Инструментарий для мониторинга разрабатывается на данном этапе не только для оценки качества образования, но и фиксации даже самых скромных достижений учащихся во внеурочной деятельности. Это значимый для нас момент, т.к. результаты свидетельствуют о развитии учебной мотивации школы, степени её востребованности и конкурентоспособ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возможно было представить масштабы первоочередных задач, стоящих перед новой школой и ее руководителем, без «вливания» дополнительных материальных средств.  Мы не стали безуспешно ждать притока средств и жаловаться на их нехватку, поэтому стали искать встречи с теми людьми, которые готовы вложить деньги в проекты. Стоило только взяться за дело, а  задача  оказалась вполне достижимой с помощью международных фон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илия сотрудников нескольких проектов были направлены на здоровьесбережение (в условиях интенсивного учебного процесса укрепить и сохранить здоровье) и эмоциональную реабилитацию детей и взрослых Беслана в посттравматический период. Школа самостоятельно выполнила два проекта на сумму 25 тысяч долларов: «Дай сердцу твоему коснуться сердца» британской организации CAF и «Учимся быть полезными» фонда «Устойчивое развитие». В результате двор школы – цветник из роз,   школьные коридоры  получили новую жизнь в названиях улиц,  площадей, проспектов, а школа названа «Страной безоблачного детства» (работа школьного самоуправления); около 300 детей, учителей и родителей провели краткосрочный отдых на турбазе «Урсдон». Этот опыт большой группы педагогов и мой собственный сослужил  школе добрую службу. Мы обучились  самостоятельной работе в проектах в качестве координаторов, консультантов, исполнителей, обучили детей, перенесли этот опыт с внеклассной работы на урочную. Результаты не замедлили себя проявить: учителя овладели  новой педагогической технологией, дети научились выполнять социально значимые работы и достигать учебных целей современными мето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 с одарёнными детьми ведётся в школе с её основания. Школьное научное общество и научно-методический совет из года в год улучшают качество научно-исследовательских работ. Своей хоть небольшой, но победой считаем проведение научно-практической конференции «Науки юношей питают» и издание первого сборника научных статей, хотим открыть предметные кафедры – для этого растим собственные кадры (в школе четыре соискателя учёной степени кандидата наук), рассчитываем на помощь преподавателей ву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направлений Программы развития школы является её информатизация. Без ценных указаний, приказов и призывов сверху школа стала на путь к цифровой школе – просто так надо. И локальная компьютерная сеть с выходом в Интернет создана. Компьютеры – для всех – в открытом доступе. Все учителя и владеют, и используют мультимедийные средства обучения на уроках. Семь интерактивных досок в распоряжении всех школьных методических объединений. Не замедлили пополнить и собственную медиатеку из разработок и методических рекомендаций учителей школы. Новая аббревиатура СПБО (среди множества новых, пришедших в школу слов) встречена нами на «ура». СПБО в учебный процесс внедрён, наши дети умеют находить и правильно использовать нужную информацию. Поэтому это стало одной из приоритетных задач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 вовлечения детей в творческие кружки, спортивные секции, музыкальную школу трудно было направить воспитательную работу в нужном направлении. 6 школьных кружков и 2-х спортивных секций (ОФП и плавание)  было катастрофически недостаточно. Нужно было раздвигать воспитательное пространство школы, выходить за её рамки. И решение нашлось. Городскому Дому детского творчества, который ютился в небольшом ветхом здании, приходилось всегда искать приют в других школах. Вот я и приняла решение разрешить проведение на базе школы занятий двенадцати кружков различной направленности (вокал, осетинская гармоника, осетинские танцы, танцы народов мира, бальные танцы, несколько кружков рукоделия, литературные, исследовательские). Договоры о сотрудничестве  подписаны с СЮТ, СЮН, ДЮСШ. Однако следует признать, что очень хотелось, чтобы в  оборудованных мастерских по обработке дерева и металла заработали технические кружки. Но трудно найти мужчин, желающих на мизерную зарплату моделировать самолеты или изобретать чудеса современной техники,  да еще и при отсутствии материалов. А ведь людей с хорошими руками можно найти. Так мы используем возможности школы для интеграции основного и дополнительного образовани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уководителя  важно обязательно видеть перед собой образец директора и школу, по которой если не равняться, то хотя бы брать с неё пример. У меня такой пример был. Директор одной из школ Беслана делился секретами своего мастерства от  оформления документации до практических советов. Как хорошо, что этот человек случился в моей жизни! Школьные сайты целой страны оказали неоценимую помощь: изучая опыт, выбирала оптимальное и  приемлемое для себя, творчески переносила в свою школу, адаптируя идею, вид деятельности к нашим  условиям. И это очень важно: не приходилось изобретать тот велосипед. Журнал «Директор школы» со всеми приложениями весь в закладках. Знаю, что до всего не дойду. Но закладки адресные – для замов, для инженеров, для учителей, своеобразные затеси на все случаи жизни. Второе высшее образование, которое я получаю в СОГПИ, помогает стать менеджером в образовании, работа над диссертацией проведена тоже с учётом особенностей детей Бесл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глядываться назад страшно: слишком трудными были особенно первые три года. Сомнения и метания этих трех лет позади. Работа стала легче? Нет, конечно. Но она приобрела четкие  ориентиры. Почему? Да потому что выявилась (прояснилась, стала отчетливей и понятней) миссия школы, прошла адаптация детей к ее условиям и требованиям,  состоялось  становление огромного коллектива,  мы вдохнули жизнь в толстые  бетонные стены монолитного здания, школьного двора и вполне оправдываем  название «Страна безоблачного детств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упь школы можно определить и по газетным статьям, первые  из которых об издержках новостройки, о проблемах электричества и газоснабжения – а сегодня об успехах, успехах, успехах, интересных людях и дел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думаю, что среди моих коллег найдутся директора, которые не мечтали бы об идеальной во всех отношениях школе. Я не исключение. Да и  пример из дневника Льва Толстого всегда передо мной: брать на  себя много обязательств. Конечно,  он не выполнял все запланированное, но к этому стремился. Как же и мне  хотелось в первый же год работы школы запланировать  грандиозное. Уже тогда задана была высокая планка: от открытых уроков с современными требованиями  до лучшего в районе хорового коллектива «Дети гор», команды военно-спортивной игры «Победа», от участия во всех предметных олимпиадах до выполнения научно-исследовательских работ. Хотите знать реакцию коллектива? Пожалуйста! «Что она от нас хочет?» – у одних.  «Ей что, больше делать нечего?» - у других... Думаю, не стоит продолжать. Да и всё это уже позади. Учителя привыкли и к новому ритму, и к  победной поступи.  А как мы все знаем, как корабль назовешь…. Что касается детей, то их нужно бывает заинтересовать, перетянуть на свою сторону, а уж они готовы творить чудеса.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ужды долго говорить о том, как важно для школы тесное и плодотворное взаимодействие с родителями учащихся. Массовый охват родителей одинаковыми формами работы оказался малоэффективным, здесь нужен был личностный подход, дифференцированная работа с семьями пострадавших учащихся, которые требовали посадить всех заложников из параллели в один класс, не хотели до вечера уходить из школы, пытаясь их таким образом защитить, несмотря на то, что в школе была круглосуточная охрана, предъявляли требования, иногда доходящие до абсурда, требовали всё новых и новых поездок и только в самые продвинутые страны (многие из них побывали в 6-8 странах мира), забыв об образовании детей, забыв, что вокруг ещё жили дети… Нужно было доказывать, убеждать, уговаривать, что нужно учиться, жить по-новому…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е могла не считаться с их мнением по поводу образовательной программы, качества образования, компетентности учителей и других проблем школьной жизни. Узнав особенности семей, социальное положение, нам удалось снять целый ряд негативных моментов сотрудничества: более полно учли образовательно-воспитательный потенциал каждой семьи, нашли разнообразные формы взаимодействия.     Для этого я как директор школы определила роль каждого структурного подразделения: управляющего совета школы, педагогического совета, методических объединений, научно-методического совета, библиотеки, а особо - педагога-социолога, логопеда, педагога-психолога, классных руководителей и медицинского кабинета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читала в одной статье выражение «открытое» «негерметичное» учебное заведение. Это про нас. Мы не замкнулись в собственной скорлупе – стараемся привлечь внимание к себе, хотим видеть побольше гостей в школе, решать социальные проблемы города наряду с властями. Стараемся выйти за рамки своего учебного заведения, расширить образовательное пространство для формирования личности, адаптированной к жизни в современном обществе. Несмотря на серьёзную школьную охрану, двери её открыты для детей всего Правобережного района. Мы охотно предоставляем наш актовый зал для проведения масштабных городских и районных мероприятий, готовим, например, митинг у памятника погибшим бесланчанам к 65-летию Великой Победы, участвуем в переписи населения, в выборных кампаниях, в субботниках по благоустройству. Ученическая производственная бригада делает много для поддержания порядка у памятников и на бесланском кладбище «Город ангелов». Совместно с отделом молодёжи АМС проводим экологические десанты. Пусть дети знают, что это их город, им в нём жить, они его хозяева. Мы хотим научиться сами и научить детей жить сейчас, а не готовиться жить. Идти вслед за своей мечтой уже сейчас и претворить её в жизнь. Мы хотим, чтобы наши дети знали и любили культуру своего народа, чтобы постигали мудрость своих предков, своего рода. Ученики нашей школы должны быть лидерами, обладать ответственностью, уметь принимать важные решения. Много значит для нас дружба с основания школы с газетой «Аргументы и факты» (акция «Доброе сердце» продолжается по сей день), дорожим партнёрскими отношениями с СКГМИ, для которой мы базовая школа (помощь  в оформлении школы и содержании бассейна, в подготовке к ЕГЭ, создании профильных групп…).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дет, наверное, неоправданной самоуверенностью сказать, что все  мои управленческие решения были мудрыми,  уместными в этих условиях. Одно можно утверждать безоговорочно: 5 лет титанического труда, который организован административной командой школы, привели ее к устойчивым и стабильным результатам, к современным, правильным, красивым отношениям с социумом и партнёрами,  администрацией района, учредителем - Министерством образования и науки РСО - Алания, а главное – она стала нужной и интересной ее маленьким обитателям. Она стала самодостаточной, отвечающей социальному заказ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оявлением инициативы «Наша новая школа» вдруг обнаружили: да ведь это о нас, и для нас. Новая школа – да вот же она, мечта многих руководителей. Я очень бы хотела, чтобы школы страны были такими же светлыми, уютными, современными…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иктории Токаревой прочитала, что хорошее государство – это множество счастливых семей. Я перефразирую: хорошее государство – это множество счастливых школ. Думаю, с этим согласятся мои многочисленные коллеги. Убеждена также, что наша школа именно счастливая.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е участие в конкурсе – желание рассказать о ней и чтобы ее узнали все. О школе хочется говорить всегда и всем. Никогда не жалею времени на встречи и разговоры с детьми, родителями, уч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йдя столько трудностей и выжив, признаюсь и себе и вам: теперь мне ничего не страшно. У меня есть Школа. Школа есть во мне… У школы есть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ворят, у профессионалов не бывает смиренного выражения лица. Странно: смиренного лица у меня никогда не было, а до профессионала ещё далеко. Хотя скажу, что научилась видению в соответствии с социальными условиями и заказом, даю себе высокие профессиональные установки; личный пример, самоконтроль и ответственность – на первом пла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знаю, кому придется перелистывать следующую страницу школы, но я себя не жалела. А всем, кто был рядом, адресую эти поэтические стро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клониться до земли п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сказать спасибо сердцем над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юдям, что желают мне доб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 всегда моим успехам ра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3:00Z</dcterms:created>
  <dc:creator>Директор</dc:creator>
  <dc:description/>
  <cp:keywords/>
  <dc:language>en-US</dc:language>
  <cp:lastModifiedBy>Директор</cp:lastModifiedBy>
  <cp:lastPrinted>2010-05-29T18:02:00Z</cp:lastPrinted>
  <dcterms:modified xsi:type="dcterms:W3CDTF">2010-10-03T16:28:00Z</dcterms:modified>
  <cp:revision>8</cp:revision>
  <dc:subject/>
  <dc:title>     Возможно, мое участие в конкурсе такого уровня - неслыханная дерзость: провинциальная школа, которой отроду 5 лет</dc:title>
</cp:coreProperties>
</file>